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家娇妻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，我的秘密日记</w:t>
      </w:r>
      <w:r>
        <w:rPr>
          <w:sz w:val="32"/>
          <w:szCs w:val="32"/>
        </w:rPr>
        <w:t>&lt;/p&gt;&lt;p&gt;&lt;img src="/static-img/b0Rwyh7PQgrQONYjvb0G2CQtqcC1vrDzhDUNJ37C5rihyMwATILv_-QNDh_9Et7w.jpg"&gt;&lt;/p&gt;&lt;p&gt;</w:t>
      </w:r>
      <w:r>
        <w:rPr>
          <w:sz w:val="32"/>
          <w:szCs w:val="32"/>
        </w:rPr>
        <w:t>我家娇妻的名字叫小红，她今年才十七岁。每当夜深人静时，我总会悄悄地翻开她那本锁着的小本子，那是她的秘密日记。我知道，这个习惯可能有些不对，但每次看完那些稚嫩而又充满梦想的话语，我就忍不住心疼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很多事情都需要装作成熟，而我这位娇妻，却还没学会如何隐藏自己的天真。她的一言一行都透露出一种纯真的无知，就像是一盏明亮的灯塔，引导着我在这个复杂的人生旅途中找到方向。</w:t>
      </w:r>
      <w:r>
        <w:rPr>
          <w:sz w:val="32"/>
          <w:szCs w:val="32"/>
        </w:rPr>
        <w:t>&lt;/p&gt;&lt;p&gt;&lt;img src="/static-img/6xJWf1SIhY73xAN5qA4AWSQtqcC1vrDzhDUNJ37C5rgI6MOKxESanII8F0gPfiCOhDEv9ArIKO1Q2uHQX07O-q5QFLSKg0lz2g8_PXjtuHDD1Bjs0XOibQcKpaM3hkuhwxtDMyMJMmoA-4AUNvbt9ltgSnba9zNa972MaGWDdzGRLtuayIh-CF63YHxYZjjz.jpg"&gt;&lt;/p&gt;&lt;p&gt;</w:t>
      </w:r>
      <w:r>
        <w:rPr>
          <w:sz w:val="32"/>
          <w:szCs w:val="32"/>
        </w:rPr>
        <w:t>她写道：“今天和哥哥一起去公园了，我们玩得很开心。”这样的句子让我感受到了她的快乐，也让我意识到自己其实也应该多陪陪她。我们之间的距离似乎越来越远，而这些日记却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红会写些别的事情，比如“今天看到电影里的爱情场景，不禁羡慕起他们”。她的文字里充满了对未来的憧憬和对现实生活的好奇。这份纯真，让我心里暖洋洋的，就像是春天里最温暖的一束阳光，是给予我的无尽力量。</w:t>
      </w:r>
      <w:r>
        <w:rPr>
          <w:sz w:val="32"/>
          <w:szCs w:val="32"/>
        </w:rPr>
        <w:t>&lt;/p&gt;&lt;p&gt;&lt;img src="/static-img/OoapBKOzsB7bPjlgoq1gciQtqcC1vrDzhDUNJ37C5rgI6MOKxESanII8F0gPfiCOhDEv9ArIKO1Q2uHQX07O-q5QFLSKg0lz2g8_PXjtuHDD1Bjs0XOibQcKpaM3hkuhwxtDMyMJMmoA-4AUNvbt9ltgSnba9zNa972MaGWDdzGRLtuayIh-CF63YHxYZjjz.jpg"&gt;&lt;/p&gt;&lt;p&gt;</w:t>
      </w:r>
      <w:r>
        <w:rPr>
          <w:sz w:val="32"/>
          <w:szCs w:val="32"/>
        </w:rPr>
        <w:t>但也有时，她会写一些忧伤的话，如“最近学习压力大，有时候晚上睡不着觉”。这种话题让我感到有些难过，因为我不知道该怎么帮助她。在这个过程中，我才明白，每个人都是独特的，都有自己无法跨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把一张照片贴在了日记页面边缘，那是一个笑容灿烂、穿着校服、手拿书包站在学校门口的小女孩。旁边用粉笔涂抹了一行字：“这是昨天放学后的照片。”看着这张照片，我仿佛回到了过去，当年也是一位期待未来、充满希望的小男孩。</w:t>
      </w:r>
      <w:r>
        <w:rPr>
          <w:sz w:val="32"/>
          <w:szCs w:val="32"/>
        </w:rPr>
        <w:t>&lt;/p&gt;&lt;p&gt;&lt;img src="/static-img/iK2IzYVaLz1-Gm-yMN1M7SQtqcC1vrDzhDUNJ37C5rgI6MOKxESanII8F0gPfiCOhDEv9ArIKO1Q2uHQX07O-q5QFLSKg0lz2g8_PXjtuHDD1Bjs0XOibQcKpaM3hkuhwxtDMyMJMmoA-4AUNvbt9ltgSnba9zNa972MaGWDdzGRLtuayIh-CF63YHxYZjjz.jpg"&gt;&lt;/p&gt;&lt;p&gt;</w:t>
      </w:r>
      <w:r>
        <w:rPr>
          <w:sz w:val="32"/>
          <w:szCs w:val="32"/>
        </w:rPr>
        <w:t>通过这些简单的情感记录，我了解到，无论我们走到哪里，内心深处始终保留着那个纯真的孩子。那份纯真是我永远不会忘怀的，也是我想要保护好的东西。而现在，在这一切发生之前，如果能再多一点时间，与小红共享更多欢笑与泪水，或许可以改变一切。但愿未来的每一个月亮下，我们都能够彼此守护，用我们的故事编织出更美丽的人生篇章。</w:t>
      </w:r>
      <w:r>
        <w:rPr>
          <w:sz w:val="32"/>
          <w:szCs w:val="32"/>
        </w:rPr>
        <w:t>&lt;/p&gt;&lt;p&gt;&lt;a href = "/doc/255379-</w:t>
      </w:r>
      <w:r>
        <w:rPr>
          <w:sz w:val="32"/>
          <w:szCs w:val="32"/>
        </w:rPr>
        <w:t>娇妻十七岁我家娇妻的秘密日记</w:t>
      </w:r>
      <w:r>
        <w:rPr>
          <w:sz w:val="32"/>
          <w:szCs w:val="32"/>
        </w:rPr>
        <w:t>.doc" rel="alternate" download="255379-</w:t>
      </w:r>
      <w:r>
        <w:rPr>
          <w:sz w:val="32"/>
          <w:szCs w:val="32"/>
        </w:rPr>
        <w:t>娇妻十七岁我家娇妻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