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寨里的痛苦女生呼唤与男生深入的高清视角探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寨里的痛苦：女生呼唤与男生深入的高清视角探秘</w:t>
      </w:r>
      <w:r>
        <w:rPr>
          <w:sz w:val="32"/>
          <w:szCs w:val="32"/>
        </w:rPr>
        <w:t>&lt;/p&gt;&lt;p&gt;&lt;img src="/static-img/SMxt8KyK9tyHeOoymkYXhucXeu0IWA9gV7oX4cSN0s4vJ20TY-zGUJkeET8MqNSI.jpg"&gt;&lt;/p&gt;&lt;p&gt;</w:t>
      </w:r>
      <w:r>
        <w:rPr>
          <w:sz w:val="32"/>
          <w:szCs w:val="32"/>
        </w:rPr>
        <w:t>寨子的存在背后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个偏远的山区，传统的寨子依旧屹立着。这些寨子不仅是古老文化的象征，更是当地人民生活的一部分。在这里，人们依靠自然资源维持生计，而这也意味着他们与外界相隔遥远。每个村庄都有自己的故事，每条巷弄都承载着历史和秘密。</w:t>
      </w:r>
      <w:r>
        <w:rPr>
          <w:sz w:val="32"/>
          <w:szCs w:val="32"/>
        </w:rPr>
        <w:t>&lt;/p&gt;&lt;p&gt;&lt;img src="/static-img/DlT5jvD1mjPo1VbI_ju6V-cXeu0IWA9gV7oX4cSN0s4P3HxuHsRvrYXK5BkoruOIYK_tqcsGxgeVVlZwn3nR5Q.jpg"&gt;&lt;/p&gt;&lt;p&gt;</w:t>
      </w:r>
      <w:r>
        <w:rPr>
          <w:sz w:val="32"/>
          <w:szCs w:val="32"/>
        </w:rPr>
        <w:t>男生的决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男生决定踏上前往那座隐蔽于云雾之中的古寨之旅。他听说那里住着一位能治愈所有疾病的人，但为了见到这位神医，他必须克服重重困难。这次旅行不仅考验他的体力，也考验他对未知世界的好奇心。</w:t>
      </w:r>
      <w:r>
        <w:rPr>
          <w:sz w:val="32"/>
          <w:szCs w:val="32"/>
        </w:rPr>
        <w:t>&lt;/p&gt;&lt;p&gt;&lt;img src="/static-img/T7FdKKAnCjmydF2H4jD8S-cXeu0IWA9gV7oX4cSN0s4P3HxuHsRvrYXK5BkoruOIYK_tqcsGxgeVVlZwn3nR5Q.jpg"&gt;&lt;/p&gt;&lt;p&gt;</w:t>
      </w:r>
      <w:r>
        <w:rPr>
          <w:sz w:val="32"/>
          <w:szCs w:val="32"/>
        </w:rPr>
        <w:t>女生的呼唤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男生的步伐越来越近，那里的女生开始了她的叫喊。她的声音清脆又充满力量，在寂静中回荡开来：“疼……疼……”她知道，她的声音将会引起那个方向上的注意。但她不知道的是，这一次她的叫喊，将改变一切。</w:t>
      </w:r>
      <w:r>
        <w:rPr>
          <w:sz w:val="32"/>
          <w:szCs w:val="32"/>
        </w:rPr>
        <w:t>&lt;/p&gt;&lt;p&gt;&lt;img src="/static-img/iCNGVThNO43VuSLK03QvROcXeu0IWA9gV7oX4cSN0s4P3HxuHsRvrYXK5BkoruOIYK_tqcsGxgeVVlZwn3nR5Q.jpg"&gt;&lt;/p&gt;&lt;p&gt;</w:t>
      </w:r>
      <w:r>
        <w:rPr>
          <w:sz w:val="32"/>
          <w:szCs w:val="32"/>
        </w:rPr>
        <w:t>高清视角下的画面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高清摄像机捕捉到的画面里，可以看到女生的身影，她站在高高的地方，用尽全力向天空呼喊。而下方，一条狭窄的小路蜿蜒穿过丛林，那是一条通往更深处的路径。这个瞬间，是整个故事的一个转折点。</w:t>
      </w:r>
      <w:r>
        <w:rPr>
          <w:sz w:val="32"/>
          <w:szCs w:val="32"/>
        </w:rPr>
        <w:t>&lt;/p&gt;&lt;p&gt;&lt;img src="/static-img/znk5wMi0N0ujfk4fvvjwHecXeu0IWA9gV7oX4cSN0s4P3HxuHsRvrYXK5BkoruOIYK_tqcsGxgeVVlZwn3nR5Q.jpg"&gt;&lt;/p&gt;&lt;p&gt;</w:t>
      </w:r>
      <w:r>
        <w:rPr>
          <w:sz w:val="32"/>
          <w:szCs w:val="32"/>
        </w:rPr>
        <w:t>寻找真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男孩终于走进了那个被传说中的神医所守护的大本营。他发现这个地方并不普通，它蕴含了许多世代相传的知识和秘密。通过长时间观察和学习，他逐渐揭开了关于此地、关于神医以及关于那声音背后的谜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论与启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完成探索之后，男孩带回了一些珍贵而宝贵的情感，以及对这个世界更加深刻理解。在未来，他将以更加成熟的心态去看待周围的事物，并且不会忘记那片遥远山区里那些简单而坚韧的人们，以及她们用生命书写出的传奇故事。这是一个启示性的旅程，不仅让人看到事物的一面，还让人从中汲取智慧和勇气。</w:t>
      </w:r>
      <w:r>
        <w:rPr>
          <w:sz w:val="32"/>
          <w:szCs w:val="32"/>
        </w:rPr>
        <w:t>&lt;/p&gt;&lt;p&gt;&lt;a href = "/doc/253018-</w:t>
      </w:r>
      <w:r>
        <w:rPr>
          <w:sz w:val="32"/>
          <w:szCs w:val="32"/>
        </w:rPr>
        <w:t>寨里的痛苦女生呼唤与男生深入的高清视角探秘</w:t>
      </w:r>
      <w:r>
        <w:rPr>
          <w:sz w:val="32"/>
          <w:szCs w:val="32"/>
        </w:rPr>
        <w:t>.doc" rel="alternate" download="253018-</w:t>
      </w:r>
      <w:r>
        <w:rPr>
          <w:sz w:val="32"/>
          <w:szCs w:val="32"/>
        </w:rPr>
        <w:t>寨里的痛苦女生呼唤与男生深入的高清视角探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