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修为：通往强者之路</w:t>
      </w:r>
      <w:r>
        <w:rPr>
          <w:sz w:val="32"/>
          <w:szCs w:val="32"/>
        </w:rPr>
        <w:t>&lt;/p&gt;&lt;p&gt;&lt;img src="/static-img/XLVt4O0ksXAoD3As7oIaYQdsKVTgKAsrj70ZvmDMLtTxh45k8OY_mX4u3eIBvDtQ.jpg"&gt;&lt;/p&gt;&lt;p&gt;</w:t>
      </w:r>
      <w:r>
        <w:rPr>
          <w:sz w:val="32"/>
          <w:szCs w:val="32"/>
        </w:rPr>
        <w:t>在遥远的古老世界里，有着一条被众多寻宝者追求而未曾踏足的道路，那就是爆修为的旅程。它是一种神秘而又危险的力量，能够让凡人瞬间蜕变成强大的存在。但是，这条路并不简单，它需要智慧、勇气和无限的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之源</w:t>
      </w:r>
      <w:r>
        <w:rPr>
          <w:sz w:val="32"/>
          <w:szCs w:val="32"/>
        </w:rPr>
        <w:t>&lt;/p&gt;&lt;p&gt;&lt;img src="/static-img/0V03XNKdN6KGUSuFb3Ga6AdsKVTgKAsrj70ZvmDMLtQ-wV621goxtmW0XDXvQPmjrvSMiXQ9YWJyq0CDDqsLAFTbg4wIr-ncXM0-PDaSVfwB3d6F8nXil1UsBnNkXNUD2p4kFuH1djqSk4a8rjsq68o75_obT6ajP88C9r-Nx69zK6iP2d5XxFKX5a3OXYxs.jpg"&gt;&lt;/p&gt;&lt;p&gt;</w:t>
      </w:r>
      <w:r>
        <w:rPr>
          <w:sz w:val="32"/>
          <w:szCs w:val="32"/>
        </w:rPr>
        <w:t>探索爆修为之路，我们首先要了解其来源。传说中的修为，是由宇宙中散发出的能量构成，这些能量蕴含着创世纪初期所产生的原始力量。通过各种方式吸收这些能量，个体可以提升自己的实力，让自己与普通人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感知</w:t>
      </w:r>
      <w:r>
        <w:rPr>
          <w:sz w:val="32"/>
          <w:szCs w:val="32"/>
        </w:rPr>
        <w:t>&lt;/p&gt;&lt;p&gt;&lt;img src="/static-img/gLdj-dCqp1rij_yt9WlQegdsKVTgKAsrj70ZvmDMLtQ-wV621goxtmW0XDXvQPmjrvSMiXQ9YWJyq0CDDqsLAFTbg4wIr-ncXM0-PDaSVfwB3d6F8nXil1UsBnNkXNUD2p4kFuH1djqSk4a8rjsq68o75_obT6ajP88C9r-Nx69zK6iP2d5XxFKX5a3OXYxs.jpg"&gt;&lt;/p&gt;&lt;p&gt;</w:t>
      </w:r>
      <w:r>
        <w:rPr>
          <w:sz w:val="32"/>
          <w:szCs w:val="32"/>
        </w:rPr>
        <w:t>对于想要爆修者的来说，首先必须学会感知周围环境中的能量。这不仅仅是物理上的感应，更是一种精神上的觉醒。通过对自身内在和外界环境之间微妙联系的理解，可以更好地掌握如何去吸收和利用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&lt;img src="/static-img/EXHsOIp8k93jvaQNvG4asgdsKVTgKAsrj70ZvmDMLtQ-wV621goxtmW0XDXvQPmjrvSMiXQ9YWJyq0CDDqsLAFTbg4wIr-ncXM0-PDaSVfwB3d6F8nXil1UsBnNkXNUD2p4kFuH1djqSk4a8rjsq68o75_obT6ajP88C9r-Nx69zK6iP2d5XxFKX5a3OXYxs.jpg"&gt;&lt;/p&gt;&lt;p&gt;</w:t>
      </w:r>
      <w:r>
        <w:rPr>
          <w:sz w:val="32"/>
          <w:szCs w:val="32"/>
        </w:rPr>
        <w:t>理论知识虽然重要，但最终还是要通过实战来检验。在真实战斗中运用所学到的方法，不仅能够锻炼技巧，还可以快速提升个人能力。这是一个不断尝试、总结经验并改进策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调节</w:t>
      </w:r>
      <w:r>
        <w:rPr>
          <w:sz w:val="32"/>
          <w:szCs w:val="32"/>
        </w:rPr>
        <w:t>&lt;/p&gt;&lt;p&gt;&lt;img src="/static-img/NGZHHYwf8UbY6h7juL5gcgdsKVTgKAsrj70ZvmDMLtQ-wV621goxtmW0XDXvQPmjrvSMiXQ9YWJyq0CDDqsLAFTbg4wIr-ncXM0-PDaSVfwB3d6F8nXil1UsBnNkXNUD2p4kFuH1djqSk4a8rjsq68o75_obT6ajP88C9r-Nx69zK6iP2d5XxFKX5a3OXYxs.png"&gt;&lt;/p&gt;&lt;p&gt;</w:t>
      </w:r>
      <w:r>
        <w:rPr>
          <w:sz w:val="32"/>
          <w:szCs w:val="32"/>
        </w:rPr>
        <w:t>在追求强大过程中，最容易忽视的是自我控制。如果没有良好的内心调节，就很难将每一次努力转化为长久稳定的增幅。而且，当面临挑战时，只有平静的心态才能帮助你冷静下来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情况下，都不能放弃坚持不懈的情怀。因为每一步都可能是通往成功的一步，而任何一刻都可能成为决定一切命运的一个节点。在漫长的人生旅途上，只有持续不断地付出和努力，才能真正获得属于自己的那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走到了一定程度，你会发现自己已经拥有了超越常人的能力。但这并不意味着你的工作结束，而恰恰相反，你将承担起更多责任。你应该使用你的能力帮助他人，同时也要确保不会滥用这种力量，从而造成更大的损害或麻烦。这是一个非常严肃但又充满意义的事情，为这个世界带来正面的影响才是最重要的事项。</w:t>
      </w:r>
      <w:r>
        <w:rPr>
          <w:sz w:val="32"/>
          <w:szCs w:val="32"/>
        </w:rPr>
        <w:t>&lt;/p&gt;&lt;p&gt;&lt;a href = "/doc/251256-</w:t>
      </w:r>
      <w:r>
        <w:rPr>
          <w:sz w:val="32"/>
          <w:szCs w:val="32"/>
        </w:rPr>
        <w:t>爆修为通往强者之路</w:t>
      </w:r>
      <w:r>
        <w:rPr>
          <w:sz w:val="32"/>
          <w:szCs w:val="32"/>
        </w:rPr>
        <w:t>.doc" rel="alternate" download="251256-</w:t>
      </w:r>
      <w:r>
        <w:rPr>
          <w:sz w:val="32"/>
          <w:szCs w:val="32"/>
        </w:rPr>
        <w:t>爆修为通往强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