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中的逆袭与正义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巴掌印》这部小说中，作者通过一系列的事件和人物塑造，展现了一个关于逆袭与正义的故事。以下是对小说中这一主题的一些深入探讨：</w:t>
      </w:r>
      <w:r>
        <w:rPr>
          <w:sz w:val="32"/>
          <w:szCs w:val="32"/>
        </w:rPr>
        <w:t>&lt;/p&gt;&lt;p&gt;&lt;img src="/static-img/T_M9prsN-5YzD2bqAfdm9AzRQ-nl3kpWZ2uho-mpwaQuPepKz_XYBsBUmWtMC6du.jpg"&gt;&lt;/p&gt;&lt;p&gt;</w:t>
      </w:r>
      <w:r>
        <w:rPr>
          <w:sz w:val="32"/>
          <w:szCs w:val="32"/>
        </w:rPr>
        <w:t>从底层崛起的小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主角从一个默默无闻的普通人，一路奋斗至成为社会上的知名人士。这种从零到英雄的过程，不仅展示了个人成长，也反映出社会对于努力工作的人群给予的认可和机遇。</w:t>
      </w:r>
      <w:r>
        <w:rPr>
          <w:sz w:val="32"/>
          <w:szCs w:val="32"/>
        </w:rPr>
        <w:t>&lt;/p&gt;&lt;p&gt;&lt;img src="/static-img/g1CMU-yiphY9C5coze_JQwzRQ-nl3kpWZ2uho-mpwaQsmWfqPd1swqEg5znNILP2QzxSpowEQDrBVaZC9L0GFsAe6vcGQZUBT1RsKOn0zM40HhVQWjsqfhsHQ3DE0yRqCEzggIGCf-Xncf5L0gOpqg.jpg"&gt;&lt;/p&gt;&lt;p&gt;</w:t>
      </w:r>
      <w:r>
        <w:rPr>
          <w:sz w:val="32"/>
          <w:szCs w:val="32"/>
        </w:rPr>
        <w:t>正义之战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地位的提升，他开始关注社会上的不公现象，并选择站在弱势群体一边，开展了一系列为民除害、揭露黑暗面的行动。这样的转变不仅增强了他的形象，也让读者感受到正义总会得到其应有的尊重。</w:t>
      </w:r>
      <w:r>
        <w:rPr>
          <w:sz w:val="32"/>
          <w:szCs w:val="32"/>
        </w:rPr>
        <w:t>&lt;/p&gt;&lt;p&gt;&lt;img src="/static-img/UqvqUqqSu4ii2fU7Ly657wzRQ-nl3kpWZ2uho-mpwaQsmWfqPd1swqEg5znNILP2QzxSpowEQDrBVaZC9L0GFsAe6vcGQZUBT1RsKOn0zM40HhVQWjsqfhsHQ3DE0yRqCEzggIGCf-Xncf5L0gOpqg.jpg"&gt;&lt;/p&gt;&lt;p&gt;</w:t>
      </w:r>
      <w:r>
        <w:rPr>
          <w:sz w:val="32"/>
          <w:szCs w:val="32"/>
        </w:rPr>
        <w:t>人性的复杂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各有立场，有些为了私利而牺牲他人，有些则为了理想而甘愿承受一切。这让我思考：人的行为背后隐藏着多少复杂的情感和动机？</w:t>
      </w:r>
      <w:r>
        <w:rPr>
          <w:sz w:val="32"/>
          <w:szCs w:val="32"/>
        </w:rPr>
        <w:t>&lt;/p&gt;&lt;p&gt;&lt;img src="/static-img/z4xKRyzF9p5La7QzWvyMpQzRQ-nl3kpWZ2uho-mpwaQsmWfqPd1swqEg5znNILP2QzxSpowEQDrBVaZC9L0GFsAe6vcGQZUBT1RsKOn0zM40HhVQWjsqfhsHQ3DE0yRqCEzggIGCf-Xncf5L0gOpqg.jpg"&gt;&lt;/p&gt;&lt;p&gt;</w:t>
      </w:r>
      <w:r>
        <w:rPr>
          <w:sz w:val="32"/>
          <w:szCs w:val="32"/>
        </w:rPr>
        <w:t>社会阶层与权力关系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所处不同阶层以及他逐渐获得权力的过程，我们可以看到权力如何影响个人的命运，以及那些拥有更大影响力的人如何操纵事态发展。</w:t>
      </w:r>
      <w:r>
        <w:rPr>
          <w:sz w:val="32"/>
          <w:szCs w:val="32"/>
        </w:rPr>
        <w:t>&lt;/p&gt;&lt;p&gt;&lt;img src="/static-img/mPICYhYFWGSwjqd36u_EYwzRQ-nl3kpWZ2uho-mpwaQsmWfqPd1swqEg5znNILP2QzxSpowEQDrBVaZC9L0GFsAe6vcGQZUBT1RsKOn0zM40HhVQWjsqfhsHQ3DE0yRqCEzggIGCf-Xncf5L0gOpqg.jpg"&gt;&lt;/p&gt;&lt;p&gt;</w:t>
      </w:r>
      <w:r>
        <w:rPr>
          <w:sz w:val="32"/>
          <w:szCs w:val="32"/>
        </w:rPr>
        <w:t>道德困境与选择题题材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逆袭与正义的小说，《巴掌印》也触及了道德问题。在面临各种选择时，每个角色都必须做出抉择，这种道德困境使得整个故事更加丰富多彩，同时也引发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传递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手法，将文化价值观融入到叙述中，让读者在阅读过程中学到一些生活智慧，理解正确的人生态度。这种方式有效地将文化传承带到了现代社会，使其更加贴近现代人的生活状态。</w:t>
      </w:r>
      <w:r>
        <w:rPr>
          <w:sz w:val="32"/>
          <w:szCs w:val="32"/>
        </w:rPr>
        <w:t>&lt;/p&gt;&lt;p&gt;&lt;a href = "/doc/249212-</w:t>
      </w:r>
      <w:r>
        <w:rPr>
          <w:sz w:val="32"/>
          <w:szCs w:val="32"/>
        </w:rPr>
        <w:t>巴掌印中的逆袭与正义追求</w:t>
      </w:r>
      <w:r>
        <w:rPr>
          <w:sz w:val="32"/>
          <w:szCs w:val="32"/>
        </w:rPr>
        <w:t>.doc" rel="alternate" download="249212-</w:t>
      </w:r>
      <w:r>
        <w:rPr>
          <w:sz w:val="32"/>
          <w:szCs w:val="32"/>
        </w:rPr>
        <w:t>巴掌印中的逆袭与正义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