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网站助力语言学习的新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网站：助力语言学习的新工具</w:t>
      </w:r>
      <w:r>
        <w:rPr>
          <w:sz w:val="32"/>
          <w:szCs w:val="32"/>
        </w:rPr>
        <w:t>&lt;/p&gt;&lt;p&gt;&lt;img src="/static-img/Kqiu8ajgKd8sB6PMci5yCNXfiYtW62qhfHe2eNHP9P8SatGlRfgk6BBD6Jvqbk2Q.jpg"&gt;&lt;/p&gt;&lt;p&gt;</w:t>
      </w:r>
      <w:r>
        <w:rPr>
          <w:sz w:val="32"/>
          <w:szCs w:val="32"/>
        </w:rPr>
        <w:t>网站功能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网站不仅提供了学习资料，还包括了互动交流的平台，学生可以通过这些资源更好地理解和掌握英语知识。这种全面的教学方法能够让学生在课堂上学到的知识点得到巩固，从而提高学习效率。</w:t>
      </w:r>
      <w:r>
        <w:rPr>
          <w:sz w:val="32"/>
          <w:szCs w:val="32"/>
        </w:rPr>
        <w:t>&lt;/p&gt;&lt;p&gt;&lt;img src="/static-img/GZv1v7gLky5tP5eK1Hi_CtXfiYtW62qhfHe2eNHP9P9H9ROzaLtvwuPMRBMSZCy4xZwSIDt7bvR9JEyYGARhqqZ7Dpldz8_WpITsNDD4Ua7U66hDEQMWC_eJbGMSM5KYgZfXJFWzvaGhl1WDX3OCiA.png"&gt;&lt;/p&gt;&lt;p&gt;</w:t>
      </w:r>
      <w:r>
        <w:rPr>
          <w:sz w:val="32"/>
          <w:szCs w:val="32"/>
        </w:rPr>
        <w:t>个性化学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个性化分析，每位学生都能获得一个定制化的学习计划。这意味着每个人的学习进度、难易程度都会被精确地评估，从而为他们量身定做最适合自己的课程内容和练习题目。</w:t>
      </w:r>
      <w:r>
        <w:rPr>
          <w:sz w:val="32"/>
          <w:szCs w:val="32"/>
        </w:rPr>
        <w:t>&lt;/p&gt;&lt;p&gt;&lt;img src="/static-img/uG5F0VEapgUKTGFJlwiG1tXfiYtW62qhfHe2eNHP9P9H9ROzaLtvwuPMRBMSZCy4xZwSIDt7bvR9JEyYGARhqqZ7Dpldz8_WpITsNDD4Ua7U66hDEQMWC_eJbGMSM5KYgZfXJFWzvaGhl1WDX3OCiA.jpg"&gt;&lt;/p&gt;&lt;p&gt;</w:t>
      </w:r>
      <w:r>
        <w:rPr>
          <w:sz w:val="32"/>
          <w:szCs w:val="32"/>
        </w:rPr>
        <w:t>实时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完成各项练习后，就能立即获得反馈信息，这些信息通常会包含错误分析、建议改进的地方以及成绩评估。这种实时反馈对于帮助学生发现并克服弱点至关重要，它鼓励他们持续努力，不断提升自己的语法和词汇水平。</w:t>
      </w:r>
      <w:r>
        <w:rPr>
          <w:sz w:val="32"/>
          <w:szCs w:val="32"/>
        </w:rPr>
        <w:t>&lt;/p&gt;&lt;p&gt;&lt;img src="/static-img/v9xQVrIahYiljgbr3nkITNXfiYtW62qhfHe2eNHP9P9H9ROzaLtvwuPMRBMSZCy4xZwSIDt7bvR9JEyYGARhqqZ7Dpldz8_WpITsNDD4Ua7U66hDEQMWC_eJbGMSM5KYgZfXJFWzvaGhl1WDX3OCiA.jpg"&gt;&lt;/p&gt;&lt;p&gt;</w:t>
      </w:r>
      <w:r>
        <w:rPr>
          <w:sz w:val="32"/>
          <w:szCs w:val="32"/>
        </w:rPr>
        <w:t>强大的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置强大的搜索引擎，可以快速找到所需的任何英语资源，无论是基础单词还是高级表达方式，都可以轻松查找。这大大节省了时间，同时也提高了研究效率，让用户能够更加专注于实际的语言技能训练。</w:t>
      </w:r>
      <w:r>
        <w:rPr>
          <w:sz w:val="32"/>
          <w:szCs w:val="32"/>
        </w:rPr>
        <w:t>&lt;/p&gt;&lt;p&gt;&lt;img src="/static-img/b3gWqpdO-yUq1XTTCiyvqdXfiYtW62qhfHe2eNHP9P9H9ROzaLtvwuPMRBMSZCy4xZwSIDt7bvR9JEyYGARhqqZ7Dpldz8_WpITsNDD4Ua7U66hDEQMWC_eJbGMSM5KYgZfXJFWzvaGhl1WDX3OCiA.jpg"&gt;&lt;/p&gt;&lt;p&gt;</w:t>
      </w:r>
      <w:r>
        <w:rPr>
          <w:sz w:val="32"/>
          <w:szCs w:val="32"/>
        </w:rPr>
        <w:t>社区支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文社区是一个活跃的地方，许多有经验的用户愿意分享他们的知识和经验。而且，网站还鼓励成员之间进行合作，比如共同完成项目或者参与讨论，这样的互动环境极大地促进了英文能力的提升，并使得语言学习过程变得更加有趣和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新的教育理念不断涌现，英文课程需要不断更新以适应变化。在这样的背景下，一流英语课代表网站将始终保持其领先的地位，为使用者提供最新鲜、最有效的情景模拟等教学材料，以确保其服务一直处于顶尖水平。</w:t>
      </w:r>
      <w:r>
        <w:rPr>
          <w:sz w:val="32"/>
          <w:szCs w:val="32"/>
        </w:rPr>
        <w:t>&lt;/p&gt;&lt;p&gt;&lt;a href = "/doc/241512-</w:t>
      </w:r>
      <w:r>
        <w:rPr>
          <w:sz w:val="32"/>
          <w:szCs w:val="32"/>
        </w:rPr>
        <w:t>英语课代表网站助力语言学习的新工具</w:t>
      </w:r>
      <w:r>
        <w:rPr>
          <w:sz w:val="32"/>
          <w:szCs w:val="32"/>
        </w:rPr>
        <w:t>.doc" rel="alternate" download="241512-</w:t>
      </w:r>
      <w:r>
        <w:rPr>
          <w:sz w:val="32"/>
          <w:szCs w:val="32"/>
        </w:rPr>
        <w:t>英语课代表网站助力语言学习的新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