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Y</w:t>
      </w:r>
      <w:r>
        <w:rPr>
          <w:sz w:val="48"/>
          <w:szCs w:val="48"/>
        </w:rPr>
        <w:t>团子</w:t>
      </w:r>
      <w:r>
        <w:rPr>
          <w:sz w:val="48"/>
          <w:szCs w:val="48"/>
        </w:rPr>
        <w:t>720TXT</w:t>
      </w:r>
      <w:r>
        <w:rPr>
          <w:sz w:val="48"/>
          <w:szCs w:val="48"/>
        </w:rPr>
        <w:t>探索文本创作的艺术与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文本创作已不再仅限于传统的手稿和打字机，它们已经被现代工具如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所取代。这些工具为我们提供了前所未有的写作体验，极大地推动了文艺复兴的浪潮。在此，我们将探讨这款软件如何影响我们的写作世界，并揭示其背后的艺术与技术。</w:t>
      </w:r>
      <w:r>
        <w:rPr>
          <w:sz w:val="32"/>
          <w:szCs w:val="32"/>
        </w:rPr>
        <w:t>&lt;/p&gt;&lt;p&gt;&lt;img src="/static-img/O5x1CqpyrOR2T8TeRxmXG_8wBpIniX8E5pj17kAcJWN5oBTpR91DE6x7Vg1t1jcH.jpg"&gt;&lt;/p&gt;&lt;p&gt;</w:t>
      </w:r>
      <w:r>
        <w:rPr>
          <w:sz w:val="32"/>
          <w:szCs w:val="32"/>
        </w:rPr>
        <w:t>创意无限：以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的灵感爆发为基础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团子的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版本为用户提供了一种全新的思维方式，使得创意无处不在。它通过其独特的算法，为用户带来难以预见的想法，这些想法有时甚至超越了作者自己的潜能。</w:t>
      </w:r>
      <w:r>
        <w:rPr>
          <w:sz w:val="32"/>
          <w:szCs w:val="32"/>
        </w:rPr>
        <w:t>&lt;/p&gt;&lt;p&gt;&lt;img src="/static-img/2PQgwiIQJ5-ujpyMEBrj5_8wBpIniX8E5pj17kAcJWMOZOobJ37SPvOH0CGnFCfh0_uxGi3IaMWBtrgtxEdhQikqfMz9Z6e3hCyCVHbBgQXLYunXw3JfLWtYIcG3rWzHgksTtiUrj2QLwQUXcAIPBHXse7bqfX1ZEXzNkx8Fm47DyqehLPYJR1ja76QlXqgd.jpg"&gt;&lt;/p&gt;&lt;p&gt;</w:t>
      </w:r>
      <w:r>
        <w:rPr>
          <w:sz w:val="32"/>
          <w:szCs w:val="32"/>
        </w:rPr>
        <w:t>技术革新：解锁语言生成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软件采用先进的人工智能技术，将自然语言处理（</w:t>
      </w:r>
      <w:r>
        <w:rPr>
          <w:sz w:val="32"/>
          <w:szCs w:val="32"/>
        </w:rPr>
        <w:t>NLP</w:t>
      </w:r>
      <w:r>
        <w:rPr>
          <w:sz w:val="32"/>
          <w:szCs w:val="32"/>
        </w:rPr>
        <w:t>）和深度学习相结合，从而实现了高效且准确的情境理解。这使得生成质量达到前所未有的水平，让每一段文字都充满生机与活力。</w:t>
      </w:r>
      <w:r>
        <w:rPr>
          <w:sz w:val="32"/>
          <w:szCs w:val="32"/>
        </w:rPr>
        <w:t>&lt;/p&gt;&lt;p&gt;&lt;img src="/static-img/9IZIaRAAnTiT_uKAeKmBlv8wBpIniX8E5pj17kAcJWMOZOobJ37SPvOH0CGnFCfh0_uxGi3IaMWBtrgtxEdhQikqfMz9Z6e3hCyCVHbBgQXLYunXw3JfLWtYIcG3rWzHgksTtiUrj2QLwQUXcAIPBHXse7bqfX1ZEXzNkx8Fm47DyqehLPYJR1ja76QlXqgd.jpg"&gt;&lt;/p&gt;&lt;p&gt;</w:t>
      </w:r>
      <w:r>
        <w:rPr>
          <w:sz w:val="32"/>
          <w:szCs w:val="32"/>
        </w:rPr>
        <w:t>写作辅助工具：提高效率与生产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集成各种撰写功能，如自动摘要、句式转换等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的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能够显著提升用户的工作效率。对于需要快速完成大量文字任务的情况下，这款软件无疑是一个宝贵的助手。</w:t>
      </w:r>
      <w:r>
        <w:rPr>
          <w:sz w:val="32"/>
          <w:szCs w:val="32"/>
        </w:rPr>
        <w:t>&lt;/p&gt;&lt;p&gt;&lt;img src="/static-img/xJ_NNbSCMVNutsny00V2uv8wBpIniX8E5pj17kAcJWMOZOobJ37SPvOH0CGnFCfh0_uxGi3IaMWBtrgtxEdhQikqfMz9Z6e3hCyCVHbBgQXLYunXw3JfLWtYIcG3rWzHgksTtiUrj2QLwQUXcAIPBHXse7bqfX1ZEXzNkx8Fm47DyqehLPYJR1ja76QlXqgd.png"&gt;&lt;/p&gt;&lt;p&gt;</w:t>
      </w:r>
      <w:r>
        <w:rPr>
          <w:sz w:val="32"/>
          <w:szCs w:val="32"/>
        </w:rPr>
        <w:t>文化融合：跨文化交流中的桥梁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文化之间的交流日益频繁。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的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正是这种跨文化交流中不可或缺的一环，它能够帮助不同背景的人员更好地沟通和理解彼此，以促进国际合作与友谊。</w:t>
      </w:r>
      <w:r>
        <w:rPr>
          <w:sz w:val="32"/>
          <w:szCs w:val="32"/>
        </w:rPr>
        <w:t>&lt;/p&gt;&lt;p&gt;&lt;img src="/static-img/GBEJaDlcg8fedDd8me1BSv8wBpIniX8E5pj17kAcJWMOZOobJ37SPvOH0CGnFCfh0_uxGi3IaMWBtrgtxEdhQikqfMz9Z6e3hCyCVHbBgQXLYunXw3JfLWtYIcG3rWzHgksTtiUrj2QLwQUXcAIPBHXse7bqfX1ZEXzNkx8Fm47DyqehLPYJR1ja76QlXqgd.jpg"&gt;&lt;/p&gt;&lt;p&gt;</w:t>
      </w:r>
      <w:r>
        <w:rPr>
          <w:sz w:val="32"/>
          <w:szCs w:val="32"/>
        </w:rPr>
        <w:t>教育创新：赋能未来教育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教育技术不断发展，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的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也开始渗透到教育领域中。这款软件可以作为教学辅助工具，对学生进行个性化指导，有利于培养学生独立思考能力，同时也提高教师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：寻找新的创意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由于其强大的生成能力和丰富多彩的情景模拟功能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的</w:t>
      </w:r>
      <w:r>
        <w:rPr>
          <w:sz w:val="32"/>
          <w:szCs w:val="32"/>
        </w:rPr>
        <w:t>720 TXT</w:t>
      </w:r>
      <w:r>
        <w:rPr>
          <w:sz w:val="32"/>
          <w:szCs w:val="32"/>
        </w:rPr>
        <w:t>还被视为一种艺术形式。在这个意义上，它不仅仅是一种工具，更是打开人类智慧新篇章的大门之一。</w:t>
      </w:r>
      <w:r>
        <w:rPr>
          <w:sz w:val="32"/>
          <w:szCs w:val="32"/>
        </w:rPr>
        <w:t>&lt;/p&gt;&lt;p&gt;&lt;a href = "/doc/239382-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探索文本创作的艺术与技术</w:t>
      </w:r>
      <w:r>
        <w:rPr>
          <w:sz w:val="32"/>
          <w:szCs w:val="32"/>
        </w:rPr>
        <w:t>.doc" rel="alternate" download="239382-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探索文本创作的艺术与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