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山川中的孤独寻隐者的精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种人，他们渴望逃离喧嚣，追求内心的宁静与自由。他们被称为“寻隐者”，而我将以一个寻隐者的视角，带你穿越那些古老的山川和林间小径，探索他们的心路历程。</w:t>
      </w:r>
      <w:r>
        <w:rPr>
          <w:sz w:val="32"/>
          <w:szCs w:val="32"/>
        </w:rPr>
        <w:t>&lt;/p&gt;&lt;p&gt;&lt;img src="/static-img/EP5upiTK9CcifIEtQ2Srt8zau-tOUsLq5_VWBVKIO68W9BsrYpW45AudIGnu1IEq.jpg"&gt;&lt;/p&gt;&lt;p&gt;</w:t>
      </w:r>
      <w:r>
        <w:rPr>
          <w:sz w:val="32"/>
          <w:szCs w:val="32"/>
        </w:rPr>
        <w:t>一、追逐流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每个人都像流水一样，不断地前行。但是，当我们停下脚步，用目光深入地看向身边的人们时，你会发现很多人，他们其实是在追逐着自己生命中的那一份真正属于自己的东西。这种不懈的追求，是对生活的一种热爱，也是一种对自我的尊重。</w:t>
      </w:r>
      <w:r>
        <w:rPr>
          <w:sz w:val="32"/>
          <w:szCs w:val="32"/>
        </w:rPr>
        <w:t>&lt;/p&gt;&lt;p&gt;&lt;img src="/static-img/_62B9373Dl1CWQ2Q2qNV2Mzau-tOUsLq5_VWBVKIO69B62hgl67Gee1KMl_D7l9P.jpg"&gt;&lt;/p&gt;&lt;p&gt;</w:t>
      </w:r>
      <w:r>
        <w:rPr>
          <w:sz w:val="32"/>
          <w:szCs w:val="32"/>
        </w:rPr>
        <w:t>二、遗失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宽容和理解我们的。在许多情况下，我们不得不放弃那些我们珍视的地方，以换取物质上的安定。这便是“寻隐者不遇”的寓意——即使你有着坚定的信念，即使你知道自己要去哪里，但当你踏出第一步时，却可能因为各种原因，而被迫回头。这样的经历，让许多人变得更加谨慎，也更加珍惜现在拥有的每一个瞬间。</w:t>
      </w:r>
      <w:r>
        <w:rPr>
          <w:sz w:val="32"/>
          <w:szCs w:val="32"/>
        </w:rPr>
        <w:t>&lt;/p&gt;&lt;p&gt;&lt;img src="/static-img/riboizpNJkFwvsNn37zNg8zau-tOUsLq5_VWBVKIO69B62hgl67Gee1KMl_D7l9P.jpg"&gt;&lt;/p&gt;&lt;p&gt;</w:t>
      </w:r>
      <w:r>
        <w:rPr>
          <w:sz w:val="32"/>
          <w:szCs w:val="32"/>
        </w:rPr>
        <w:t>三、遥不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最终未能找到自己所求之处的人来说，“寻隐者不遇”可能是一个痛苦且沉重的话题。当他们面对失败和挫折时，他们往往会怀疑自己的选择是否正确？但这也正是成长的一个过程，因为只有通过不断尝试和失败，我们才能更清晰地认识到自己的真实想法，并且勇敢地迈向新的方向。</w:t>
      </w:r>
      <w:r>
        <w:rPr>
          <w:sz w:val="32"/>
          <w:szCs w:val="32"/>
        </w:rPr>
        <w:t>&lt;/p&gt;&lt;p&gt;&lt;img src="/static-img/AKgyKOQR6eLuxm62uG6H48zau-tOUsLq5_VWBVKIO69B62hgl67Gee1KMl_D7l9P.png"&gt;&lt;/p&gt;&lt;p&gt;</w:t>
      </w:r>
      <w:r>
        <w:rPr>
          <w:sz w:val="32"/>
          <w:szCs w:val="32"/>
        </w:rPr>
        <w:t>四、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给予了挑战，但对于那些真正渴望内心平静的人来说，“寻隐者不遇”反而成为了一次宝贵的心灵旅行。在这段旅程中，每一次遭受挫折，都可以作为一种磨练，使得他们更加坚韧，更具备解决问题的能力。而最终，那些能够坚持到底的人，将会发现比起外表上所见到的成功，更重要的是内心深处那份永恒与宁静。</w:t>
      </w:r>
      <w:r>
        <w:rPr>
          <w:sz w:val="32"/>
          <w:szCs w:val="32"/>
        </w:rPr>
        <w:t>&lt;/p&gt;&lt;p&gt;&lt;img src="/static-img/qa7Qwsl2i-GbfA8Whmzszczau-tOUsLq5_VWBVKIO69B62hgl67Gee1KMl_D7l9P.jpg"&gt;&lt;/p&gt;&lt;p&gt;</w:t>
      </w:r>
      <w:r>
        <w:rPr>
          <w:sz w:val="32"/>
          <w:szCs w:val="32"/>
        </w:rPr>
        <w:t>五、最后的一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正在或曾经进行“尋隠者無遇”的人，我想说，无论你的道路多么曲折，只要保持初衷，不忘初心，就一定能够找到属于你的那片天空。你所走过的大山大海，它们虽然无法立即给予你答案，但它们却承载了丰富的情感和智慧，而这些都是成长必不可少的一部分。在无尽山川中，你不是孤独一人，因为每一个人都有着相同的心愿，那就是想要找到属于自己的地方，从而实现真正意义上的自我实现。</w:t>
      </w:r>
      <w:r>
        <w:rPr>
          <w:sz w:val="32"/>
          <w:szCs w:val="32"/>
        </w:rPr>
        <w:t>&lt;/p&gt;&lt;p&gt;&lt;a href = "/doc/23650-</w:t>
      </w:r>
      <w:r>
        <w:rPr>
          <w:sz w:val="32"/>
          <w:szCs w:val="32"/>
        </w:rPr>
        <w:t>无尽山川中的孤独寻隐者的精神探索</w:t>
      </w:r>
      <w:r>
        <w:rPr>
          <w:sz w:val="32"/>
          <w:szCs w:val="32"/>
        </w:rPr>
        <w:t>.doc" rel="external nofollow" download="23650-</w:t>
      </w:r>
      <w:r>
        <w:rPr>
          <w:sz w:val="32"/>
          <w:szCs w:val="32"/>
        </w:rPr>
        <w:t>无尽山川中的孤独寻隐者的精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