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馨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营造一个完美的甜蜜家园？</w:t>
      </w:r>
      <w:r>
        <w:rPr>
          <w:sz w:val="32"/>
          <w:szCs w:val="32"/>
        </w:rPr>
        <w:t>&lt;/p&gt;&lt;p&gt;&lt;img src="/static-img/rIhqUSDkaf1RDLD9L4QN1-Wd716nJju4wb8t6C09uZow48A2CFpQRNDZWch5LuCQ.jpg"&gt;&lt;/p&gt;&lt;p&gt;</w:t>
      </w:r>
      <w:r>
        <w:rPr>
          <w:sz w:val="32"/>
          <w:szCs w:val="32"/>
        </w:rPr>
        <w:t>在我们追逐梦想的道路上，有一个不容忽视的地方，那就是我们的家园。它不仅仅是一个避风港，更是心灵的港湾，是我们回归和放松的地方。那么，如何才能让这个地方成为我们的“甜蜜家园”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一个温馨宜居的空间？</w:t>
      </w:r>
      <w:r>
        <w:rPr>
          <w:sz w:val="32"/>
          <w:szCs w:val="32"/>
        </w:rPr>
        <w:t>&lt;/p&gt;&lt;p&gt;&lt;img src="/static-img/rHToYeSrng-ucU2jgmiEtuWd716nJju4wb8t6C09uZquC1LEFec06LJvm3ou8q2OydD2ca2hPUlMd2Le5d0uBpUNKpiI2oMkkXsp2G7dB_A-QYcfn2Xc1xtY0YeamxBcd-Ow8TlnP9ccYOelMvl4Uxat8T9AKuAeSnpm1_W5qtBqQC03rRrjlrfhwFQQcdog.jpg"&gt;&lt;/p&gt;&lt;p&gt;</w:t>
      </w:r>
      <w:r>
        <w:rPr>
          <w:sz w:val="32"/>
          <w:szCs w:val="32"/>
        </w:rPr>
        <w:t>首先，我们要考虑到家庭成员之间的互动和交流。在客厅中，可以布置一些舒适的大型沙发，以便大家可以坐在一起聊天或观看电视。此外，还可以设置一些角落式座椅，这样每个人都有自己的私密空间，同时也方便与他人交流。如果孩子们很多，也可以考虑为他们设置一个专用的游戏区或者书房，让他们在这里自由地玩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色彩创造温馨氛围？</w:t>
      </w:r>
      <w:r>
        <w:rPr>
          <w:sz w:val="32"/>
          <w:szCs w:val="32"/>
        </w:rPr>
        <w:t>&lt;/p&gt;&lt;p&gt;&lt;img src="/static-img/wffT-YGRXlAsBVJzjkSbBuWd716nJju4wb8t6C09uZquC1LEFec06LJvm3ou8q2OydD2ca2hPUlMd2Le5d0uBpUNKpiI2oMkkXsp2G7dB_A-QYcfn2Xc1xtY0YeamxBcd-Ow8TlnP9ccYOelMvl4Uxat8T9AKuAeSnpm1_W5qtBqQC03rRrjlrfhwFQQcdog.jpg"&gt;&lt;/p&gt;&lt;p&gt;</w:t>
      </w:r>
      <w:r>
        <w:rPr>
          <w:sz w:val="32"/>
          <w:szCs w:val="32"/>
        </w:rPr>
        <w:t>颜色的选择对于营造氛围至关重要。通常来说，柔和、自然的色调会给人一种温暖舒适的感觉，比如米黄色、木质色等。这些颜色的使用还能使室内外环境融为一体，增强整体的一致性。此外，不要忘记使用植物来丰富空间，它们不仅美化了环境，还能净化空气，为家庭带来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装饰品增加个性</w:t>
      </w:r>
      <w:r>
        <w:rPr>
          <w:sz w:val="32"/>
          <w:szCs w:val="32"/>
        </w:rPr>
        <w:t>?&lt;/p&gt;&lt;p&gt;&lt;img src="/static-img/3AFS5Q-mm0GdEKKceF3IrOWd716nJju4wb8t6C09uZquC1LEFec06LJvm3ou8q2OydD2ca2hPUlMd2Le5d0uBpUNKpiI2oMkkXsp2G7dB_A-QYcfn2Xc1xtY0YeamxBcd-Ow8TlnP9ccYOelMvl4Uxat8T9AKuAeSnpm1_W5qtBqQC03rRrjlrfhwFQQcdog.jpg"&gt;&lt;/p&gt;&lt;p&gt;</w:t>
      </w:r>
      <w:r>
        <w:rPr>
          <w:sz w:val="32"/>
          <w:szCs w:val="32"/>
        </w:rPr>
        <w:t>装饰品是提升家园魅力的关键之一，它们能够反映出你的个性和兴趣。无论是艺术画作、雕塑还是收藏品，都应该挑选那些能够引起共鸣或激发话题的话题。不必过分讲究，只需要它们能与你生活中的其他元素相协调，就足够了。此外，对于喜欢旅行的人来说，将旅行中的小物件展现出来，也是一种很好的方式，它既充满了故事，又让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清洁整洁？</w:t>
      </w:r>
      <w:r>
        <w:rPr>
          <w:sz w:val="32"/>
          <w:szCs w:val="32"/>
        </w:rPr>
        <w:t>&lt;/p&gt;&lt;p&gt;&lt;img src="/static-img/hf2WX1jFPf-P9HahmdEdK-Wd716nJju4wb8t6C09uZquC1LEFec06LJvm3ou8q2OydD2ca2hPUlMd2Le5d0uBpUNKpiI2oMkkXsp2G7dB_A-QYcfn2Xc1xtY0YeamxBcd-Ow8TlnP9ccYOelMvl4Uxat8T9AKuAeSnpm1_W5qtBqQC03rRrjlrfhwFQQcdog.jpg"&gt;&lt;/p&gt;&lt;p&gt;</w:t>
      </w:r>
      <w:r>
        <w:rPr>
          <w:sz w:val="32"/>
          <w:szCs w:val="32"/>
        </w:rPr>
        <w:t>虽然清洁可能不是最令人兴奋的事情，但它对创建一个可爱又安全的地方至关重要。一旦开始养成良好的习惯，如定期打扫、分类存储以及及时处理杂物，便会发现自己不再感到压力重重。而且，当所有东西都有其指定位置时，你将拥有更多时间去享受生活，而不是忙于寻找丢失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食物分享增进亲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作为人类文化中不可或缺的一部分，在家庭中扮演着特殊角色。当大家聚集在餐桌旁享用同样的饭菜时，那份温暖与幸福感就会油然而生。在烹饪过程中加入孩子参与，他们会从中学到新技能，同时也能加深父母间的情感联系。而当你精心准备了一顿晚餐，并把它摆放在漂亮干净的地面上供大家共同享用时，那份快乐就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拥有这样的“甜蜜家园”，记得不断改善和更新。你生命中的每一步都是向更好生活迈出的脚步，而这段旅程始终伴随着你的家的变化而变化。在这个过程中，每一次微笑，每一次拥抱，每一份珍贵瞬间，都将构建成属于你的永恒传奇——那就是你的甜蜜家园。</w:t>
      </w:r>
      <w:r>
        <w:rPr>
          <w:sz w:val="32"/>
          <w:szCs w:val="32"/>
        </w:rPr>
        <w:t>&lt;/p&gt;&lt;p&gt;&lt;a href = "/doc/227230-</w:t>
      </w:r>
      <w:r>
        <w:rPr>
          <w:sz w:val="32"/>
          <w:szCs w:val="32"/>
        </w:rPr>
        <w:t>甜蜜家园温馨的生活空间</w:t>
      </w:r>
      <w:r>
        <w:rPr>
          <w:sz w:val="32"/>
          <w:szCs w:val="32"/>
        </w:rPr>
        <w:t>.doc" rel="alternate" download="227230-</w:t>
      </w:r>
      <w:r>
        <w:rPr>
          <w:sz w:val="32"/>
          <w:szCs w:val="32"/>
        </w:rPr>
        <w:t>甜蜜家园温馨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