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轼绝美宋词精选苏东坡诗词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苏轼的绝美宋词？</w:t>
      </w:r>
      <w:r>
        <w:rPr>
          <w:sz w:val="32"/>
          <w:szCs w:val="32"/>
        </w:rPr>
        <w:t>&lt;/p&gt;&lt;p&gt;&lt;img src="/static-img/_DavgZeLdxGLg4YRSt0oiNLhAuUme3p1Ls4F4NQiSmlk1y2RUyTZnYGHOVs470YN.jpeg"&gt;&lt;/p&gt;&lt;p&gt;</w:t>
      </w:r>
      <w:r>
        <w:rPr>
          <w:sz w:val="32"/>
          <w:szCs w:val="32"/>
        </w:rPr>
        <w:t>在中国文学史上，宋代以其繁荣的文化和高超的艺术成就而闻名。其中，诗歌尤为重要，特别是那些能够跨越千年传唱不衰的绝句、律诗等。苏轼，即号“苏东坡”，是北宋时期的一位杰出的文学家、政治家和书法家。他以其深邃的人生哲学、独特的情感表达以及对自然景观描绘的手法，在文坛留下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轼如何成为一位伟大的宋词作者？</w:t>
      </w:r>
      <w:r>
        <w:rPr>
          <w:sz w:val="32"/>
          <w:szCs w:val="32"/>
        </w:rPr>
        <w:t>&lt;/p&gt;&lt;p&gt;&lt;img src="/static-img/wVDZawNhWJIi2kzAU47LY9LhAuUme3p1Ls4F4NQiSmnS4QLlJnt6dS7OBeDUIkppv_rShJkp5wlDlRIK0xqTaw.jpeg"&gt;&lt;/p&gt;&lt;p&gt;</w:t>
      </w:r>
      <w:r>
        <w:rPr>
          <w:sz w:val="32"/>
          <w:szCs w:val="32"/>
        </w:rPr>
        <w:t>作为江南水乡的儿子，苏轼对自然有着敏锐的洞察力，他将自己的情感与周围环境紧密相连，将日常生活中的琐事变为丰富多彩的情境。在他的作品中，我们可以看到他对于社会现实问题的深刻思考，以及他内心世界丰富多样的表现。这一切都让他的作品具有了强烈的人文关怀和深远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轼创作十首绝美宋词背后的故事</w:t>
      </w:r>
      <w:r>
        <w:rPr>
          <w:sz w:val="32"/>
          <w:szCs w:val="32"/>
        </w:rPr>
        <w:t>&lt;/p&gt;&lt;p&gt;&lt;img src="/static-img/lh6d4xvK13z5VsxSgpgoVNLhAuUme3p1Ls4F4NQiSmnS4QLlJnt6dS7OBeDUIkppv_rShJkp5wlDlRIK0xqTaw.jpg"&gt;&lt;/p&gt;&lt;p&gt;</w:t>
      </w:r>
      <w:r>
        <w:rPr>
          <w:sz w:val="32"/>
          <w:szCs w:val="32"/>
        </w:rPr>
        <w:t>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、《早发白帝城》、《念奴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红豆无言》、《鹧鸪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春梦忆旧》、《临江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黄鹤楼送孟浩然之广陵》等，这些都是经典中的经典，它们不仅展现了作者对人生、历史和自然界深沉情感，更是在历史长河中留下了一段段传奇。每一首都有其独特的情节背景，但共同点在于它们都充满了诗人的智慧与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的意境？</w:t>
      </w:r>
      <w:r>
        <w:rPr>
          <w:sz w:val="32"/>
          <w:szCs w:val="32"/>
        </w:rPr>
        <w:t>&lt;/p&gt;&lt;p&gt;&lt;img src="/static-img/Tb8uepdwjexym2NVnYkAedLhAuUme3p1Ls4F4NQiSmnS4QLlJnt6dS7OBeDUIkppv_rShJkp5wlDlRIK0xqTaw.jpg"&gt;&lt;/p&gt;&lt;p&gt;</w:t>
      </w:r>
      <w:r>
        <w:rPr>
          <w:sz w:val="32"/>
          <w:szCs w:val="32"/>
        </w:rPr>
        <w:t>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，这首诗写的是一个秋夜，一群狩猎者在寂静的大地上追逐着野兽，而月亮却静静地悬挂在空中。这幅画面所营造出的宁静与动荡交织，使读者仿佛置身于那片古老而又神秘的地方。而这，也正是苏轼通过这种方式来表达自己对于人生的审视——即使是在最平凡的事情发生的时候，也能找到存在本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早发白帝城》的意象构建</w:t>
      </w:r>
      <w:r>
        <w:rPr>
          <w:sz w:val="32"/>
          <w:szCs w:val="32"/>
        </w:rPr>
        <w:t>&lt;/p&gt;&lt;p&gt;&lt;img src="/static-img/wx8ykFFWxHy0gapNYhyy59LhAuUme3p1Ls4F4NQiSmnS4QLlJnt6dS7OBeDUIkppv_rShJkp5wlDlRIK0xqTaw.jpg"&gt;&lt;/p&gt;&lt;p&gt;</w:t>
      </w:r>
      <w:r>
        <w:rPr>
          <w:sz w:val="32"/>
          <w:szCs w:val="32"/>
        </w:rPr>
        <w:t>《早发白帝城》，这是一首描绘当朝皇帝巡幸三峡时景色的浪漫主义抒情体曲。通过细腻的心理描写，让我们仿佛亲眼目睹那一幕幕壮丽如画的地貌变化。而更值得注意的是，这种描述并不仅仅停留在外部景物上，而更注重于捕捉到时代精神和人的心理状态，从而形成一种从宏观到微观层次上的全方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《念奴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红豆无言》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念奴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红豆无言》，它讲述了一场离别，不仅是一个简单的事实，更是一种精神状态。这首诗里面的“红豆生南国”，让人们联想到远方安康，是一种对未来的向往；然而，“春风得意马蹄疾，一日看尽长安花”则反映出离愁别恨，对曾经幸福生活的一种回顾。此处既展现了作者对于个人命运及家庭关系之思念，又透露出了他对于流逝时间及其影响力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十首绝美宋词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回望那些被后世称颂的小小篇章，它们并非只是单纯的话语文字，它们承载着整个人类文明发展的一个缩影。而这些缩影，无论走过多少岁月，都能激起人们共鸣，因为它们所蕴含的是人类共同的情感、痛苦以及希望。在这里，我们或许能发现一个答案：为什么这些古老而又脆弱的小小字句，却能够历久弥新？因为它们触及到了人类永恒不变的心灵需求，与我们的现代生活息息相关，是不是吗？</w:t>
      </w:r>
      <w:r>
        <w:rPr>
          <w:sz w:val="32"/>
          <w:szCs w:val="32"/>
        </w:rPr>
        <w:t>&lt;/p&gt;&lt;p&gt;&lt;a href = "/doc/21985-</w:t>
      </w:r>
      <w:r>
        <w:rPr>
          <w:sz w:val="32"/>
          <w:szCs w:val="32"/>
        </w:rPr>
        <w:t>苏轼绝美宋词精选苏东坡诗词艺术探索</w:t>
      </w:r>
      <w:r>
        <w:rPr>
          <w:sz w:val="32"/>
          <w:szCs w:val="32"/>
        </w:rPr>
        <w:t>.doc" rel="external nofollow" download="21985-</w:t>
      </w:r>
      <w:r>
        <w:rPr>
          <w:sz w:val="32"/>
          <w:szCs w:val="32"/>
        </w:rPr>
        <w:t>苏轼绝美宋词精选苏东坡诗词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