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心的诗意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心，原名查良镛，是中国现代著名的文学家、思想家，她以其深邃的情感表达和独特的文风，在文学界享有盛誉。她的散文作品充满了对生活细节的观察，对自然美景的描绘，以及对人生哲理的思考。在这篇文章中，我们将通过几个分点来探讨冰心散文中的几个重要元素。</w:t>
      </w:r>
      <w:r>
        <w:rPr>
          <w:sz w:val="32"/>
          <w:szCs w:val="32"/>
        </w:rPr>
        <w:t>&lt;/p&gt;&lt;p&gt;&lt;img src="/static-img/XO04kzzD9X8zRjY2f33QydLhAuUme3p1Ls4F4NQiSmlk1y2RUyTZnYGHOVs470YN.jpg"&gt;&lt;/p&gt;&lt;p&gt;</w:t>
      </w:r>
      <w:r>
        <w:rPr>
          <w:sz w:val="32"/>
          <w:szCs w:val="32"/>
        </w:rPr>
        <w:t>生活细节与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心在她的散文中常常通过生活的小事来触及人们内心深处的情感。她擅长捕捉日常琐事背后的意义，让这些简单的事物在读者的心中唤起强烈的情感共鸣。比如，她在《晚晴》一文中描述了一场雨后微风吹过树梢的声音，这种声音让她想起了自己童年时光里听到的相同声音。这不仅是对记忆的一次回顾，也是一种对于生命温暖与动人的赞颂。</w:t>
      </w:r>
      <w:r>
        <w:rPr>
          <w:sz w:val="32"/>
          <w:szCs w:val="32"/>
        </w:rPr>
        <w:t>&lt;/p&gt;&lt;p&gt;&lt;img src="/static-img/iHhsbjNKuQ0Xninkw_TnOdLhAuUme3p1Ls4F4NQiSmnS4QLlJnt6dS7OBeDUIkppv_rShJkp5wlDlRIK0xqTaw.jpg"&gt;&lt;/p&gt;&lt;p&gt;</w:t>
      </w:r>
      <w:r>
        <w:rPr>
          <w:sz w:val="32"/>
          <w:szCs w:val="32"/>
        </w:rPr>
        <w:t>自然之美与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是冰心散文的一个重要主题，她用自己的笔触勾勒出大自然之美，同时也融入了深刻的人生哲理。在《山水田畴》一篇中，冰心写道：“山川虽小，而自有一番天地气象。”她不仅描绘出了山水间流转的生命力，更是在其中寻找着人类存在于宇宙中的位置和意义。这种结合实境观察与深远思考，使得她的散文既能引发读者的审美体验，又能启迪他们的人生态度。</w:t>
      </w:r>
      <w:r>
        <w:rPr>
          <w:sz w:val="32"/>
          <w:szCs w:val="32"/>
        </w:rPr>
        <w:t>&lt;/p&gt;&lt;p&gt;&lt;img src="/static-img/ahRGeBKkg0JllfcpzELDINLhAuUme3p1Ls4F4NQiSmnS4QLlJnt6dS7OBeDUIkppv_rShJkp5wlDlRIK0xqTaw.jpg"&gt;&lt;/p&gt;&lt;p&gt;</w:t>
      </w:r>
      <w:r>
        <w:rPr>
          <w:sz w:val="32"/>
          <w:szCs w:val="32"/>
        </w:rPr>
        <w:t>文化底蕴与传统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文化底蕴丰富的人，冰心在她的作品中经常提到中华民族悠久而丰富的文化遗产。她认为，了解并继承这些传统，不仅能够增强个人的精神力量，更能够为个人提供前进方向。在《古书房》这篇随笔里，作者详细描述了自己小时候阅读古籍所获得的心灵上的成长和启示。她相信，只有不断学习和传承，我们才能更好地理解自己民族所追求的大智大慧。</w:t>
      </w:r>
      <w:r>
        <w:rPr>
          <w:sz w:val="32"/>
          <w:szCs w:val="32"/>
        </w:rPr>
        <w:t>&lt;/p&gt;&lt;p&gt;&lt;img src="/static-img/jo4ARVJQa-II9xvLs_k8q9LhAuUme3p1Ls4F4NQiSmnS4QLlJnt6dS7OBeDUIkppv_rShJkp5wlDlRIK0xqTaw.jpg"&gt;&lt;/p&gt;&lt;p&gt;</w:t>
      </w:r>
      <w:r>
        <w:rPr>
          <w:sz w:val="32"/>
          <w:szCs w:val="32"/>
        </w:rPr>
        <w:t>人际关系与社会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注重个人内省之外，冰心还非常重视人际关系以及社会责任感。她认为，每一个人都是社会的一个组成部分，每个人的行为都可能影响周围环境。在《老舍先生》的纪念文章里，她向我们展示了一位伟大的作家的善良品质，并且鼓励大家从他身上汲取正面的力量。而在《饥饿》等其他作品中，则展现了她对于弱势群体——特别是儿童、老人等——无私关爱和同情的心态。</w:t>
      </w:r>
      <w:r>
        <w:rPr>
          <w:sz w:val="32"/>
          <w:szCs w:val="32"/>
        </w:rPr>
        <w:t>&lt;/p&gt;&lt;p&gt;&lt;img src="/static-img/lfN8R_EOsJvVa78kaYkdfdLhAuUme3p1Ls4F4NQiSmnS4QLlJnt6dS7OBeDUIkppv_rShJkp5wlDlRIK0xqTaw.jpg"&gt;&lt;/p&gt;&lt;p&gt;</w:t>
      </w:r>
      <w:r>
        <w:rPr>
          <w:sz w:val="32"/>
          <w:szCs w:val="32"/>
        </w:rPr>
        <w:t>语言艺术与文字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语言艺术本身。作为一位文学家，无论是在叙述还是抒情上，都需要具备极高的手法技巧。从字面层面的音韵变化到含义层面的隐喻寓言，再到结构上精妙绝伦的地步，全都反映出作者对语言本身高度珍视，并且掌握得炉火纯青。在《静夜思》（不是原创）这样的短篇故事里，就可以看出其如何运用简洁明快却又充满意味的话语，将复杂的情感轻松呈现出来，让读者仿佛置身于那静谧而又充满希望的大海边缘上，一同沉醉于文字魔法之下。</w:t>
      </w:r>
      <w:r>
        <w:rPr>
          <w:sz w:val="32"/>
          <w:szCs w:val="32"/>
        </w:rPr>
        <w:t>&lt;/p&gt;&lt;p&gt;&lt;a href = "/doc/21977-</w:t>
      </w:r>
      <w:r>
        <w:rPr>
          <w:sz w:val="32"/>
          <w:szCs w:val="32"/>
        </w:rPr>
        <w:t>冰心的诗意世界</w:t>
      </w:r>
      <w:r>
        <w:rPr>
          <w:sz w:val="32"/>
          <w:szCs w:val="32"/>
        </w:rPr>
        <w:t>.doc" rel="external nofollow" download="21977-</w:t>
      </w:r>
      <w:r>
        <w:rPr>
          <w:sz w:val="32"/>
          <w:szCs w:val="32"/>
        </w:rPr>
        <w:t>冰心的诗意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