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个词汇听起来就像是对策略和技巧的一种无声挑战。作为一个热衷于深度开发游戏的人，我知道这句话背后蕴含的是什么：即使面对三个敌人，也要保证自己的角色能独自一人应对，每一次战斗都是一场精彩绝伦的艺术表演。</w:t>
      </w:r>
      <w:r>
        <w:rPr>
          <w:sz w:val="32"/>
          <w:szCs w:val="32"/>
        </w:rPr>
        <w:t>&lt;/p&gt;&lt;p&gt;&lt;img src="/static-img/YMcRiPrHgHGVDGhzYZGne75btXn9y1dgc40plsRGhySUM3J-nlvYJG1ISXSXKQrw.jpg"&gt;&lt;/p&gt;&lt;p&gt;</w:t>
      </w:r>
      <w:r>
        <w:rPr>
          <w:sz w:val="32"/>
          <w:szCs w:val="32"/>
        </w:rPr>
        <w:t>我记得第一次听到这句话时，是在观看一位高手直播的时候。那时候，我才刚开始接触这种类型的游戏，虽然玩得不错，但总觉得自己还缺少点什么。在那位大师眼中，他所展示出的每一次战斗都是完美无瑕，仿佛他掌握了所有可能出现的情况，并且有着针对性的策略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去理解这背后的奥秘。我发现，这并不是简单地依靠技能或装备，而是在于如何有效地利用环境、物品以及自身能力。比如说，在某些情况下，可以用环境来限制敌人的行动，从而减少他们可以施展技能或攻击范围；或者通过合理安排物品使用，比如弹药、医疗用品等，以确保战斗中的生存率。</w:t>
      </w:r>
      <w:r>
        <w:rPr>
          <w:sz w:val="32"/>
          <w:szCs w:val="32"/>
        </w:rPr>
        <w:t>&lt;/p&gt;&lt;p&gt;&lt;img src="/static-img/ObJbKz75mEovud3gurAxMr5btXn9y1dgc40plsRGhyRC9bEZ3QK7J_9UC8RC7my0o4ju0DGWyfr-lHmY5obncmM5WpXPJWX-s27Ox4tm0L0.jpg"&gt;&lt;/p&gt;&lt;p&gt;</w:t>
      </w:r>
      <w:r>
        <w:rPr>
          <w:sz w:val="32"/>
          <w:szCs w:val="32"/>
        </w:rPr>
        <w:t>深入研究之后，我意识到真正的高手，不仅仅是因为技术熟练，更重要的是他们对于游戏规则和机制有着深刻理解。而且，他们通常会根据不同的情况进行适当调整，无论是单打还是团战，都能够保持冷静思考出最佳方案。这也让我明白了“深度开发”这一概念，其实就是不断探索和优化，直到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尝试过模仿那些高手，但是很快就意识到了差距。他们之所以能够做到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并不只是因为技术水平，而更重要的是经验积累，以及对于游戏本质的把握。当时我就认识到了，要想成为真正的大师，就必须像他们一样，一次又一次地投入进去，将自己的能力提升到底线。</w:t>
      </w:r>
      <w:r>
        <w:rPr>
          <w:sz w:val="32"/>
          <w:szCs w:val="32"/>
        </w:rPr>
        <w:t>&lt;/p&gt;&lt;p&gt;&lt;img src="/static-img/OX9aB8oxzJ-7sy8Uh3DnSb5btXn9y1dgc40plsRGhyRC9bEZ3QK7J_9UC8RC7my0o4ju0DGWyfr-lHmY5obncmM5WpXPJWX-s27Ox4tm0L0.jpg"&gt;&lt;/p&gt;&lt;p&gt;</w:t>
      </w:r>
      <w:r>
        <w:rPr>
          <w:sz w:val="32"/>
          <w:szCs w:val="32"/>
        </w:rPr>
        <w:t>现在，当我回头看那些初期的小成就，那些艰难卓绝的情形，那份坚持与努力似乎都不够用来形容。我学会了耐心，因为只有这样才能逐步爬上那个顶峰。而当你站在那里，看着那片被你征服的地图，你将会明白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四个字，不仅仅是一句口号，它代表了一种生活态度，一种追求卓越的心志，以及一种从未结束的挑战。</w:t>
      </w:r>
      <w:r>
        <w:rPr>
          <w:sz w:val="32"/>
          <w:szCs w:val="32"/>
        </w:rPr>
        <w:t>&lt;/p&gt;&lt;p&gt;&lt;a href = "/doc/2184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从零到英雄的故事</w:t>
      </w:r>
      <w:r>
        <w:rPr>
          <w:sz w:val="32"/>
          <w:szCs w:val="32"/>
        </w:rPr>
        <w:t>.doc" rel="alternate" download="2184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