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结局梦幕落尽佳期永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的起点与结束</w:t>
      </w:r>
      <w:r>
        <w:rPr>
          <w:sz w:val="32"/>
          <w:szCs w:val="32"/>
        </w:rPr>
        <w:t>&lt;/p&gt;&lt;p&gt;&lt;img src="/static-img/3Kq3eupoWQN8ekMZyJpgEwpPo9yW6xruquhTu1_8O2PJdrCJPMv8Hh_ozWV6XJR3.jpg"&gt;&lt;/p&gt;&lt;p&gt;</w:t>
      </w:r>
      <w:r>
        <w:rPr>
          <w:sz w:val="32"/>
          <w:szCs w:val="32"/>
        </w:rPr>
        <w:t>在那遥远的时空里，有一座被誉为神秘之城的岛屿。它坐落于波涛汹涌的大海中央，被无数传奇和传说所环绕。这里有一种奇特的力量，它能够吸引所有寻求真理与爱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历者们的心路历程</w:t>
      </w:r>
      <w:r>
        <w:rPr>
          <w:sz w:val="32"/>
          <w:szCs w:val="32"/>
        </w:rPr>
        <w:t>&lt;/p&gt;&lt;p&gt;&lt;img src="/static-img/6Q3PllaEcFdFeidG-IsoRApPo9yW6xruquhTu1_8O2Oei2hWkWSs59YCOFastIohOj-IKcbNGwJ667i3YIgibbVlSojpTxk56sUEDk57tWtlOmAfFdzqA24wLzfO3i75.jpg"&gt;&lt;/p&gt;&lt;p&gt;</w:t>
      </w:r>
      <w:r>
        <w:rPr>
          <w:sz w:val="32"/>
          <w:szCs w:val="32"/>
        </w:rPr>
        <w:t>他们从四面八方赶来，心怀着不同的梦想和希望。在这片充满了未知和可能性的土地上，他们相遇、交流，共同探索这座岛屿隐藏在深处的秘密。而最终，他们都发现了自己真正追寻的是什么——是对美好生活的一种渴望，是对爱情纯粹表达的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命运抗争与妥协</w:t>
      </w:r>
      <w:r>
        <w:rPr>
          <w:sz w:val="32"/>
          <w:szCs w:val="32"/>
        </w:rPr>
        <w:t>&lt;/p&gt;&lt;p&gt;&lt;img src="/static-img/M2FlzTzOfI-pVnsweiRYpwpPo9yW6xruquhTu1_8O2Oei2hWkWSs59YCOFastIohOj-IKcbNGwJ667i3YIgibbVlSojpTxk56sUEDk57tWtlOmAfFdzqA24wLzfO3i75.jpg"&gt;&lt;/p&gt;&lt;p&gt;</w:t>
      </w:r>
      <w:r>
        <w:rPr>
          <w:sz w:val="32"/>
          <w:szCs w:val="32"/>
        </w:rPr>
        <w:t>不同的人有不同的经历，但每个人的故事都有一个共同点，那就是在这个过程中，他们都不得不面对自己的恐惧、挑战，并做出选择。这是一个关于勇气与智慧、坚持与放弃的故事，每个人都是自己的导师，最终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如何成长并化作永恒</w:t>
      </w:r>
      <w:r>
        <w:rPr>
          <w:sz w:val="32"/>
          <w:szCs w:val="32"/>
        </w:rPr>
        <w:t>&lt;/p&gt;&lt;p&gt;&lt;img src="/static-img/zJtUSeqMZ-OdThoqZva10gpPo9yW6xruquhTu1_8O2Oei2hWkWSs59YCOFastIohOj-IKcbNGwJ667i3YIgibbVlSojpTxk56sUEDk57tWtlOmAfFdzqA24wLzfO3i75.jpg"&gt;&lt;/p&gt;&lt;p&gt;</w:t>
      </w:r>
      <w:r>
        <w:rPr>
          <w:sz w:val="32"/>
          <w:szCs w:val="32"/>
        </w:rPr>
        <w:t>在这个过程中，很多人找到了伴侣，与之携手共度岁月。在这片充满诗意的地方，一场场浪漫又温馨的情感纠葛展开，每一次拥抱，都承载着彼此对未来无限的憧憬。爱情如同海上的繁花，在风雨之后更添几分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之前的小确幸</w:t>
      </w:r>
      <w:r>
        <w:rPr>
          <w:sz w:val="32"/>
          <w:szCs w:val="32"/>
        </w:rPr>
        <w:t>&lt;/p&gt;&lt;p&gt;&lt;img src="/static-img/jpTQN_WxFVm7_V3aboaB2ApPo9yW6xruquhTu1_8O2Oei2hWkWSs59YCOFastIohOj-IKcbNGwJ667i3YIgibbVlSojpTxk56sUEDk57tWtlOmAfFdzqA24wLzfO3i75.jpg"&gt;&lt;/p&gt;&lt;p&gt;</w:t>
      </w:r>
      <w:r>
        <w:rPr>
          <w:sz w:val="32"/>
          <w:szCs w:val="32"/>
        </w:rPr>
        <w:t>虽然有些人最终决定离开，但他们带走了宝贵的记忆，以及那些将会成为他们余生珍藏的心灵财富。在那里，他们学会了珍惜眼前人，也学会了在任何情况下保持内心平静，因为真正重要的是懂得如何去享受生活中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幕落尽后的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尘埃落定，那些留下的游客也开始告别，这座岛屿再次陷入沉寂。但是在人们的心中，却留下了一份无法磨灭的情感印记，以及对于生命美好的理解。当我们回首往昔，我们知道，即使梦幻般的事物也有它们的地归之日，但那些经历过的人，将会把这些美好的回忆带到世界各地，让它们继续发光发热，就像那海上的繁花一样，不断绽放，不断散发香气。</w:t>
      </w:r>
      <w:r>
        <w:rPr>
          <w:sz w:val="32"/>
          <w:szCs w:val="32"/>
        </w:rPr>
        <w:t>&lt;/p&gt;&lt;p&gt;&lt;a href = "/doc/217822-</w:t>
      </w:r>
      <w:r>
        <w:rPr>
          <w:sz w:val="32"/>
          <w:szCs w:val="32"/>
        </w:rPr>
        <w:t>海上繁花结局梦幕落尽佳期永存</w:t>
      </w:r>
      <w:r>
        <w:rPr>
          <w:sz w:val="32"/>
          <w:szCs w:val="32"/>
        </w:rPr>
        <w:t>.doc" rel="alternate" download="217822-</w:t>
      </w:r>
      <w:r>
        <w:rPr>
          <w:sz w:val="32"/>
          <w:szCs w:val="32"/>
        </w:rPr>
        <w:t>海上繁花结局梦幕落尽佳期永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