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我为什么总是被嫌弃的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总是被嫌弃的搜查官</w:t>
      </w:r>
      <w:r>
        <w:rPr>
          <w:sz w:val="32"/>
          <w:szCs w:val="32"/>
        </w:rPr>
        <w:t>&lt;/p&gt;&lt;p&gt;&lt;img src="/static-img/gQna0EoscH9YMh5rkEzKMszau-tOUsLq5_VWBVKIO68W9BsrYpW45AudIGnu1IEq.jpg"&gt;&lt;/p&gt;&lt;p&gt;</w:t>
      </w:r>
      <w:r>
        <w:rPr>
          <w:sz w:val="32"/>
          <w:szCs w:val="32"/>
        </w:rPr>
        <w:t>记得那天，我穿上警服，走进了犯罪现场。周围的人都紧张地看着我，他们不知道我的故事，只知道我是一个不被原谅的搜查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就有一个特点：过于严格。我对自己的要求很高，对别人的行为也非常严格。我的同事们常常说：“你太苛刻了。”但是我认为，这就是做好工作的关键。</w:t>
      </w:r>
      <w:r>
        <w:rPr>
          <w:sz w:val="32"/>
          <w:szCs w:val="32"/>
        </w:rPr>
        <w:t>&lt;/p&gt;&lt;p&gt;&lt;img src="/static-img/1P4wVHJdZP7FmVphoynSHczau-tOUsLq5_VWBVKIO69B62hgl67Gee1KMl_D7l9P.jpg"&gt;&lt;/p&gt;&lt;p&gt;</w:t>
      </w:r>
      <w:r>
        <w:rPr>
          <w:sz w:val="32"/>
          <w:szCs w:val="32"/>
        </w:rPr>
        <w:t>然而，当我开始担任搜查官的时候，我的性格反而成为了问题。我总是仔细研究每一条线索，每一次审问都像是在进行科学实验一样精确无误。但是，这种态度让很多人感到害怕和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嫌疑人在审讯中承认了罪行，但他的律师却质疑我们的方法，说我们使用了非法手段。在法庭上，那个律师把我的过去全都挖出来，他说：“这个搜查官心黑手辣，不配做公仆！”当时，我感觉自己整个世界都塌陷了。</w:t>
      </w:r>
      <w:r>
        <w:rPr>
          <w:sz w:val="32"/>
          <w:szCs w:val="32"/>
        </w:rPr>
        <w:t>&lt;/p&gt;&lt;p&gt;&lt;img src="/static-img/CTe8wmU6SPhaiHTbCM9Owszau-tOUsLq5_VWBVKIO69B62hgl67Gee1KMl_D7l9P.jpg"&gt;&lt;/p&gt;&lt;p&gt;</w:t>
      </w:r>
      <w:r>
        <w:rPr>
          <w:sz w:val="32"/>
          <w:szCs w:val="32"/>
        </w:rPr>
        <w:t>后来，有些案件因为证据不足或是我处理不当，而导致不了结或者甚至出现冤狱。这一切，都让我深感内疚。我开始怀疑，是不是真的只有这样才能保护社会？还是说，我只是在用一种错误的方式去追求正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个特别复杂、特别残忍的案件中，我决定改变自己。我放慢脚步，用更温柔的声音询问，给予更多关怀和理解。那时候，人们开始看到不同的我，他们停止批评，开始尊重。</w:t>
      </w:r>
      <w:r>
        <w:rPr>
          <w:sz w:val="32"/>
          <w:szCs w:val="32"/>
        </w:rPr>
        <w:t>&lt;/p&gt;&lt;p&gt;&lt;img src="/static-img/_xqSxhTKqZguDocUXCRnTMzau-tOUsLq5_VWBVKIO69B62hgl67Gee1KMl_D7l9P.jpg"&gt;&lt;/p&gt;&lt;p&gt;</w:t>
      </w:r>
      <w:r>
        <w:rPr>
          <w:sz w:val="32"/>
          <w:szCs w:val="32"/>
        </w:rPr>
        <w:t>当然，还有许多人依然认为我是一个不被原谅的搜查官，但至少现在他们明白，这个名字背后藏着的是一个不断努力改善、为社会贡献力量的人。当你真正认识到自己的不足，并且勇于改变时，你会发现，即使最坚硬的心，也可以变得温暖起来。</w:t>
      </w:r>
      <w:r>
        <w:rPr>
          <w:sz w:val="32"/>
          <w:szCs w:val="32"/>
        </w:rPr>
        <w:t>&lt;/p&gt;&lt;p&gt;&lt;a href = "/doc/213892-</w:t>
      </w:r>
      <w:r>
        <w:rPr>
          <w:sz w:val="32"/>
          <w:szCs w:val="32"/>
        </w:rPr>
        <w:t>不被原谅的搜查官我为什么总是被嫌弃的搜查官</w:t>
      </w:r>
      <w:r>
        <w:rPr>
          <w:sz w:val="32"/>
          <w:szCs w:val="32"/>
        </w:rPr>
        <w:t>.doc" rel="alternate" download="213892-</w:t>
      </w:r>
      <w:r>
        <w:rPr>
          <w:sz w:val="32"/>
          <w:szCs w:val="32"/>
        </w:rPr>
        <w:t>不被原谅的搜查官我为什么总是被嫌弃的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