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囚宠</w:t>
      </w:r>
      <w:r>
        <w:rPr>
          <w:sz w:val="48"/>
          <w:szCs w:val="48"/>
        </w:rPr>
        <w:t>by</w:t>
      </w:r>
      <w:r>
        <w:rPr>
          <w:sz w:val="48"/>
          <w:szCs w:val="48"/>
        </w:rPr>
        <w:t>傅渝情感深度的文学作品</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什么是囚宠？</w:t>
      </w:r>
      <w:r>
        <w:rPr>
          <w:sz w:val="32"/>
          <w:szCs w:val="32"/>
        </w:rPr>
        <w:t>&lt;/p&gt;&lt;p&gt;&lt;img src="/static-img/FDfhNKbf-in6y1miNUdtlPIK4hphR7BSUHdJajnKruTU2HrDOJobV3UXaYouyRNy.jpg"&gt;&lt;/p&gt;&lt;p&gt;</w:t>
      </w:r>
      <w:r>
        <w:rPr>
          <w:sz w:val="32"/>
          <w:szCs w:val="32"/>
        </w:rPr>
        <w:t>在傅渝的笔下，囚宠不仅仅是一个词汇，它代表了人与动物之间复杂的情感纠葛。《囚宠</w:t>
      </w:r>
      <w:r>
        <w:rPr>
          <w:sz w:val="32"/>
          <w:szCs w:val="32"/>
        </w:rPr>
        <w:t>by</w:t>
      </w:r>
      <w:r>
        <w:rPr>
          <w:sz w:val="32"/>
          <w:szCs w:val="32"/>
        </w:rPr>
        <w:t>傅渝》这部作品，通过深刻的文字和细腻的情感描绘，展现了作者对待动物的深情厚谊，以及对人类社会中动物命运的关切。在这个故事里，我们看到主人公面对着一只受伤的小狗，这个小生命被迫离开它温暖而安全的地方，被困在一个充满痛苦与恐惧的环境中。</w:t>
      </w:r>
      <w:r>
        <w:rPr>
          <w:sz w:val="32"/>
          <w:szCs w:val="32"/>
        </w:rPr>
        <w:t>&lt;/p&gt;&lt;p&gt;2.</w:t>
      </w:r>
      <w:r>
        <w:rPr>
          <w:sz w:val="32"/>
          <w:szCs w:val="32"/>
        </w:rPr>
        <w:t>主人公的心理状态如何变化？</w:t>
      </w:r>
      <w:r>
        <w:rPr>
          <w:sz w:val="32"/>
          <w:szCs w:val="32"/>
        </w:rPr>
        <w:t>&lt;/p&gt;&lt;p&gt;&lt;img src="/static-img/cfMmf6rOPNAcNdIKDdAlIPIK4hphR7BSUHdJajnKruRmYsiPz9f1YpSJ3xREYJNgC6w84oHTz1jsE86iumZkvoiNI9ihAGuQhjMS6DIYJN741ItHRvqADFkGlOciXHujCnjEovldd6SqdQHNIKPWNw.png"&gt;&lt;/p&gt;&lt;p&gt;</w:t>
      </w:r>
      <w:r>
        <w:rPr>
          <w:sz w:val="32"/>
          <w:szCs w:val="32"/>
        </w:rPr>
        <w:t>随着故事的进展，我们可以看出主人公对于小狗的态度从最初的一种疏离和无助逐渐转变为一种深沉的情感依赖。他们开始意识到自己的行为可能会造成更大的伤害，而不是帮助解决问题。这份责任感让他们更加投入到了救治小狗并保护它免受进一步伤害的事业中。在这一过程中，他们也逐渐学会了如何面对自己的内心世界，不再逃避那些曾经隐藏在心底的问题。</w:t>
      </w:r>
      <w:r>
        <w:rPr>
          <w:sz w:val="32"/>
          <w:szCs w:val="32"/>
        </w:rPr>
        <w:t>&lt;/p&gt;&lt;p&gt;3.</w:t>
      </w:r>
      <w:r>
        <w:rPr>
          <w:sz w:val="32"/>
          <w:szCs w:val="32"/>
        </w:rPr>
        <w:t>文中的寓意是什么？</w:t>
      </w:r>
      <w:r>
        <w:rPr>
          <w:sz w:val="32"/>
          <w:szCs w:val="32"/>
        </w:rPr>
        <w:t>&lt;/p&gt;&lt;p&gt;&lt;img src="/static-img/ZZYsx9GhCG44eAerKZrAPPIK4hphR7BSUHdJajnKruRmYsiPz9f1YpSJ3xREYJNgC6w84oHTz1jsE86iumZkvoiNI9ihAGuQhjMS6DIYJN741ItHRvqADFkGlOciXHujCnjEovldd6SqdQHNIKPWNw.jpg"&gt;&lt;/p&gt;&lt;p&gt;</w:t>
      </w:r>
      <w:r>
        <w:rPr>
          <w:sz w:val="32"/>
          <w:szCs w:val="32"/>
        </w:rPr>
        <w:t>通过主角与小狗之间不断磨合和成长，最终形成了一种难以言喻的情谊。这种情谊不仅体现在物质上的互相依存，更体现在精神层面的相互理解上。这反映出了人性中的善良、同情以及勇气。我们可以从这里学习到，即使身处逆境，也要坚持正义，为弱者发声，为生命尽力去营造一个更加宽容和平静的世界。</w:t>
      </w:r>
      <w:r>
        <w:rPr>
          <w:sz w:val="32"/>
          <w:szCs w:val="32"/>
        </w:rPr>
        <w:t>&lt;/p&gt;&lt;p&gt;4.</w:t>
      </w:r>
      <w:r>
        <w:rPr>
          <w:sz w:val="32"/>
          <w:szCs w:val="32"/>
        </w:rPr>
        <w:t>作品为什么具有强烈的情感吸引力？</w:t>
      </w:r>
      <w:r>
        <w:rPr>
          <w:sz w:val="32"/>
          <w:szCs w:val="32"/>
        </w:rPr>
        <w:t>&lt;/p&gt;&lt;p&gt;&lt;img src="/static-img/cGst5t8FAvd8jwpwjaQC4_IK4hphR7BSUHdJajnKruRmYsiPz9f1YpSJ3xREYJNgC6w84oHTz1jsE86iumZkvoiNI9ihAGuQhjMS6DIYJN741ItHRvqADFkGlOciXHujCnjEovldd6SqdQHNIKPWNw.jpg"&gt;&lt;/p&gt;&lt;p&gt;</w:t>
      </w:r>
      <w:r>
        <w:rPr>
          <w:sz w:val="32"/>
          <w:szCs w:val="32"/>
        </w:rPr>
        <w:t>傅渝先生巧妙地将人物性格、心理活动以及周围环境都融入到了叙述之中，使得读者能够轻易地将自己置于故事当中，从而激起共鸣。此外，他还运用了一系列生动形象的手法，如比喻、拟人等，使得语言既富有表现力又贴近生活，让读者能直观地感受到那份无言却又触动心弦的情愫。</w:t>
      </w:r>
      <w:r>
        <w:rPr>
          <w:sz w:val="32"/>
          <w:szCs w:val="32"/>
        </w:rPr>
        <w:t>&lt;/p&gt;&lt;p&gt;5.</w:t>
      </w:r>
      <w:r>
        <w:rPr>
          <w:sz w:val="32"/>
          <w:szCs w:val="32"/>
        </w:rPr>
        <w:t>阅读《囚宠</w:t>
      </w:r>
      <w:r>
        <w:rPr>
          <w:sz w:val="32"/>
          <w:szCs w:val="32"/>
        </w:rPr>
        <w:t>by</w:t>
      </w:r>
      <w:r>
        <w:rPr>
          <w:sz w:val="32"/>
          <w:szCs w:val="32"/>
        </w:rPr>
        <w:t>傅渝》后，我获得了什么样的思考</w:t>
      </w:r>
      <w:r>
        <w:rPr>
          <w:sz w:val="32"/>
          <w:szCs w:val="32"/>
        </w:rPr>
        <w:t>?&lt;/p&gt;&lt;p&gt;&lt;img src="/static-img/Jm4ZEHTiBeUXiJ3wJ8LPJ_IK4hphR7BSUHdJajnKruRmYsiPz9f1YpSJ3xREYJNgC6w84oHTz1jsE86iumZkvoiNI9ihAGuQhjMS6DIYJN741ItHRvqADFkGlOciXHujCnjEovldd6SqdQHNIKPWNw.jpg"&gt;&lt;/p&gt;&lt;p&gt;</w:t>
      </w:r>
      <w:r>
        <w:rPr>
          <w:sz w:val="32"/>
          <w:szCs w:val="32"/>
        </w:rPr>
        <w:t>阅读这篇文章，我仿佛被带回了那个充满爱与恨、悲欢离合的人世间。我开始思考，在这个快节奏、高压力的现代社会，我们是否有足够时间去关注那些默默付出的“囚宠”？它们所承受的是我们的过错，是我们应该承担起责任来保护它们，不让它们再次陷入绝境。当我想起这些问题时，我感到一股力量驱使我去改变我的生活方式，将更多时间投入到爱护动物的事业上。</w:t>
      </w:r>
      <w:r>
        <w:rPr>
          <w:sz w:val="32"/>
          <w:szCs w:val="32"/>
        </w:rPr>
        <w:t>&lt;/p&gt;&lt;p&gt;6.</w:t>
      </w:r>
      <w:r>
        <w:rPr>
          <w:sz w:val="32"/>
          <w:szCs w:val="32"/>
        </w:rPr>
        <w:t>未来该怎样行动起来</w:t>
      </w:r>
      <w:r>
        <w:rPr>
          <w:sz w:val="32"/>
          <w:szCs w:val="32"/>
        </w:rPr>
        <w:t>?&lt;/p&gt;&lt;p&gt;</w:t>
      </w:r>
      <w:r>
        <w:rPr>
          <w:sz w:val="32"/>
          <w:szCs w:val="32"/>
        </w:rPr>
        <w:t>最后，《囚宠</w:t>
      </w:r>
      <w:r>
        <w:rPr>
          <w:sz w:val="32"/>
          <w:szCs w:val="32"/>
        </w:rPr>
        <w:t>by</w:t>
      </w:r>
      <w:r>
        <w:rPr>
          <w:sz w:val="32"/>
          <w:szCs w:val="32"/>
        </w:rPr>
        <w:t>傅渝》让我认识到，无论是在文学还是现实生活当中，都需要更多的人站出来，用实际行动来维护生命权益。如果你也有类似的想法，那么请不要犹豫，就像小说中的主人公一样，用你的手去握住那个需要帮助的小生命，因为每一次伸出援手都是对未来的积极贡献。而且，每一次这样的举措都能增强我们作为社会成员应有的责任感，并为构建一个更加和谐的人类共同体做出自己的贡献。</w:t>
      </w:r>
      <w:r>
        <w:rPr>
          <w:sz w:val="32"/>
          <w:szCs w:val="32"/>
        </w:rPr>
        <w:t>&lt;/p&gt;&lt;p&gt;&lt;a href = "/doc/212090-</w:t>
      </w:r>
      <w:r>
        <w:rPr>
          <w:sz w:val="32"/>
          <w:szCs w:val="32"/>
        </w:rPr>
        <w:t>囚宠</w:t>
      </w:r>
      <w:r>
        <w:rPr>
          <w:sz w:val="32"/>
          <w:szCs w:val="32"/>
        </w:rPr>
        <w:t>by</w:t>
      </w:r>
      <w:r>
        <w:rPr>
          <w:sz w:val="32"/>
          <w:szCs w:val="32"/>
        </w:rPr>
        <w:t>傅渝情感深度的文学作品</w:t>
      </w:r>
      <w:r>
        <w:rPr>
          <w:sz w:val="32"/>
          <w:szCs w:val="32"/>
        </w:rPr>
        <w:t>.doc" rel="alternate" download="212090-</w:t>
      </w:r>
      <w:r>
        <w:rPr>
          <w:sz w:val="32"/>
          <w:szCs w:val="32"/>
        </w:rPr>
        <w:t>囚宠</w:t>
      </w:r>
      <w:r>
        <w:rPr>
          <w:sz w:val="32"/>
          <w:szCs w:val="32"/>
        </w:rPr>
        <w:t>by</w:t>
      </w:r>
      <w:r>
        <w:rPr>
          <w:sz w:val="32"/>
          <w:szCs w:val="32"/>
        </w:rPr>
        <w:t>傅渝情感深度的文学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