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诗人李白的诗歌全集古典文学名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J_gtcpba1t_-uLdC8NrEh9V4_bMXeZ5_lFZrcOWZkwJdX5TeAQv247MSSEtHcII3.jpg"&gt;&lt;/p&gt;&lt;p&gt;</w:t>
      </w:r>
      <w:r>
        <w:rPr>
          <w:sz w:val="32"/>
          <w:szCs w:val="32"/>
        </w:rPr>
        <w:t>在中国古代文学中，几乎无人不知的名字，是唐代诗人李白。他以其豪放不羁、天真的心态和超凡脱俗的才华，在千年之后依然被人们所铭记。他的诗歌像一面镜子，反射着那时代的人文风貌，也映照出他自己独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</w:t>
      </w:r>
      <w:r>
        <w:rPr>
          <w:sz w:val="32"/>
          <w:szCs w:val="32"/>
        </w:rPr>
        <w:t>&lt;/p&gt;&lt;p&gt;&lt;img src="/static-img/NAi-9ECGNVodbDb2iPY7-dV4_bMXeZ5_lFZrcOWZkwJnhrJevKrJ2tmgfTCR991o.jpg"&gt;&lt;/p&gt;&lt;p&gt;</w:t>
      </w:r>
      <w:r>
        <w:rPr>
          <w:sz w:val="32"/>
          <w:szCs w:val="32"/>
        </w:rPr>
        <w:t>李白的诗作丰富多彩，从壮丽山水田园之美到感伤爱情人的思念，从豪迈英雄事迹到深沉哲理探讨，每一首都如同一个独立的小宇宙，有着自己的生命力和存在价值。他的《将进酒》、《静夜思》、《行路难》等作品，如同经典中的经典，被后世广泛传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&lt;img src="/static-img/TIj3jzfE7D5smOKvvkBtNNV4_bMXeZ5_lFZrcOWZkwJnhrJevKrJ2tmgfTCR991o.jpg"&gt;&lt;/p&gt;&lt;p&gt;</w:t>
      </w:r>
      <w:r>
        <w:rPr>
          <w:sz w:val="32"/>
          <w:szCs w:val="32"/>
        </w:rPr>
        <w:t>作为“诗仙”的称号，他在文学史上占有一席之地。在创作上，他敢于创新，不拘泥于传统，以自由自在地表达自己的思想感情。他对语言有极高的追求，将词语打磨得光滑如玉，让每个字都承载着强烈的情感色彩，使得读者能够感受到那份纯粹的情感和真挚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0MJpVY63ipBM7kMr_tasSdV4_bMXeZ5_lFZrcOWZkwJnhrJevKrJ2tmgfTCR991o.jpg"&gt;&lt;/p&gt;&lt;p&gt;</w:t>
      </w:r>
      <w:r>
        <w:rPr>
          <w:sz w:val="32"/>
          <w:szCs w:val="32"/>
        </w:rPr>
        <w:t>李白不仅仅是一位伟大的文学家，更是一个文化象征。在许多地方，他被视为精神上的指南针，无论是在历史研究还是在教育教学中，都不可或缺。他的作品被翻译成多种语言，对世界各地的人们产生了深远影响，使得中文文化走向了国际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InNlePTS4mq81ci5HF4cydV4_bMXeZ5_lFZrcOWZkwJnhrJevKrJ2tmgfTCR991o.jpg"&gt;&lt;/p&gt;&lt;p&gt;</w:t>
      </w:r>
      <w:r>
        <w:rPr>
          <w:sz w:val="32"/>
          <w:szCs w:val="32"/>
        </w:rPr>
        <w:t>尽管时光流转，但李白的智慧和情感至今仍然具有强大的吸引力。他提出的“天上星辰下土木”、“举杯邀明月对影成三人”的生活态度，以及“此恨何时解？”、“知否？知否？应是绿肥红瘦。”这样的抒情方式，都让我们思考关于现实与梦想、爱与离别等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诗人李白的诗大全，不仅是对过去的一次回顾，更是一次对于未来生活状态、道德观念乃至审美标准的一种挑战。它提醒我们要保持童真，要勇于探索，要珍惜当下，这些都是今天我们也需要学习并实践的事情。</w:t>
      </w:r>
      <w:r>
        <w:rPr>
          <w:sz w:val="32"/>
          <w:szCs w:val="32"/>
        </w:rPr>
        <w:t>&lt;/p&gt;&lt;p&gt;&lt;a href = "/doc/19922-</w:t>
      </w:r>
      <w:r>
        <w:rPr>
          <w:sz w:val="32"/>
          <w:szCs w:val="32"/>
        </w:rPr>
        <w:t>唐代诗人李白的诗歌全集古典文学名篇</w:t>
      </w:r>
      <w:r>
        <w:rPr>
          <w:sz w:val="32"/>
          <w:szCs w:val="32"/>
        </w:rPr>
        <w:t>.doc" rel="external nofollow" download="19922-</w:t>
      </w:r>
      <w:r>
        <w:rPr>
          <w:sz w:val="32"/>
          <w:szCs w:val="32"/>
        </w:rPr>
        <w:t>唐代诗人李白的诗歌全集古典文学名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