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百年智慧幽默名言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百年智慧，幽默名言精选</w:t>
      </w:r>
      <w:r>
        <w:rPr>
          <w:sz w:val="32"/>
          <w:szCs w:val="32"/>
        </w:rPr>
        <w:t>&lt;/p&gt;&lt;p&gt;&lt;img src="/static-img/55z7axwlHFo5z30P-_hg5czau-tOUsLq5_VWBVKIO68W9BsrYpW45AudIGnu1IEq.jpg"&gt;&lt;/p&gt;&lt;p&gt;</w:t>
      </w:r>
      <w:r>
        <w:rPr>
          <w:sz w:val="32"/>
          <w:szCs w:val="32"/>
        </w:rPr>
        <w:t>笑傲江湖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我们总是需要一些智慧的灯塔来引导我们前行。以下是一些让人忍俊不禁、同时也蕴含深刻道理的名言名句，它们就像幽默的小刀子，在我们的日常生活中轻松地切割着冗长和无聊。</w:t>
      </w:r>
      <w:r>
        <w:rPr>
          <w:sz w:val="32"/>
          <w:szCs w:val="32"/>
        </w:rPr>
        <w:t>&lt;/p&gt;&lt;p&gt;&lt;img src="/static-img/8T3FSVosfwuphx0ZB8VHUszau-tOUsLq5_VWBVKIO69B62hgl67Gee1KMl_D7l9P.jpg"&gt;&lt;/p&gt;&lt;p&gt;</w:t>
      </w:r>
      <w:r>
        <w:rPr>
          <w:sz w:val="32"/>
          <w:szCs w:val="32"/>
        </w:rPr>
        <w:t>笑对困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下没有难做的生意，只有难做的人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告诉我们，不论面对什么样的挑战，都要保持乐观的心态，用行动去证明自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活到老，学到老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个快速变化的世界里，永远不要停止学习，这样才能与时俱进。</w:t>
      </w:r>
      <w:r>
        <w:rPr>
          <w:sz w:val="32"/>
          <w:szCs w:val="32"/>
        </w:rPr>
        <w:t>&lt;/p&gt;&lt;p&gt;&lt;img src="/static-img/hf_28d9VPun4dHPV6zc1H8zau-tOUsLq5_VWBVKIO69B62hgl67Gee1KMl_D7l9P.jpg"&gt;&lt;/p&gt;&lt;p&gt;</w:t>
      </w:r>
      <w:r>
        <w:rPr>
          <w:sz w:val="32"/>
          <w:szCs w:val="32"/>
        </w:rPr>
        <w:t>智者之言</w:t>
      </w:r>
      <w:r>
        <w:rPr>
          <w:sz w:val="32"/>
          <w:szCs w:val="32"/>
        </w:rPr>
        <w:t>&lt;/p&gt;&lt;p&gt;&lt;img src="/static-img/02arqVgneHGK_q_zr34Mwszau-tOUsLq5_VWBVKIO69B62hgl67Gee1KMl_D7l9P.jpg"&gt;&lt;/p&gt;&lt;p&gt;&amp;#34;</w:t>
      </w:r>
      <w:r>
        <w:rPr>
          <w:sz w:val="32"/>
          <w:szCs w:val="32"/>
        </w:rPr>
        <w:t>天地不仁，以万物为刍狗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世界虽然残酷，但正因为如此，我们更应该珍惜每一分每一秒。</w:t>
      </w:r>
      <w:r>
        <w:rPr>
          <w:sz w:val="32"/>
          <w:szCs w:val="32"/>
        </w:rPr>
        <w:t>&lt;/p&gt;&lt;p&gt;&lt;img src="/static-img/zCoK-Cri_ExbSREOPsws-Mzau-tOUsLq5_VWBVKIO69B62hgl67Gee1KMl_D7l9P.jpg"&gt;&lt;/p&gt;&lt;p&gt;&amp;#34;</w:t>
      </w:r>
      <w:r>
        <w:rPr>
          <w:sz w:val="32"/>
          <w:szCs w:val="32"/>
        </w:rPr>
        <w:t>读书破万卷，下笔如有神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阅读丰富了我们的思维，而写作则是将这些思想流畅表达出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世上无难事，只怕有心人想不到方法而已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面对困难，要学会从不同的角度思考问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运由你手中握紧，那么它便归于你掌控；放开，则它自会逃逸。你愿意成为命运主宰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生活小贴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滴水穿石，不在其力，而在其恒久乃至坚韧不拔之精神所致也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时候，即使力量不足，也能通过坚持和毅力的积累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秘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成功不是为了避免失败，而是在经历了一系列失败之后，一次又一次地站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伴随着失败，但关键在于如何从错误中学会，并且勇敢地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所谓幸运，就是遇到了困难，然后能够解决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必害怕遇到困难，因为真正幸运的人总能找到克服它们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- “</w:t>
      </w:r>
      <w:r>
        <w:rPr>
          <w:sz w:val="32"/>
          <w:szCs w:val="32"/>
        </w:rPr>
        <w:t>朋友之间最大的恩惠，是彼此互相提醒对方存在自己的弱点。”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真诚的朋友会帮助你看到自己的不足，从而成长为更好的自己。</w:t>
      </w:r>
      <w:r>
        <w:rPr>
          <w:sz w:val="32"/>
          <w:szCs w:val="32"/>
        </w:rPr>
        <w:t xml:space="preserve">&lt;/p&gt;&lt;p&gt;# </w:t>
      </w:r>
      <w:r>
        <w:rPr>
          <w:sz w:val="32"/>
          <w:szCs w:val="32"/>
        </w:rPr>
        <w:t>爱情哲学</w:t>
      </w:r>
      <w:r>
        <w:rPr>
          <w:sz w:val="32"/>
          <w:szCs w:val="32"/>
        </w:rPr>
        <w:t>&lt;/p&gt;&lt;p&gt;- “</w:t>
      </w:r>
      <w:r>
        <w:rPr>
          <w:sz w:val="32"/>
          <w:szCs w:val="32"/>
        </w:rPr>
        <w:t>爱情就是两个人的梦想相撞，然后共同编织一个美丽故事。”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爱情是一个充满希望和梦想的地方，让我们一起享受这段美妙旅程吧！</w:t>
      </w:r>
      <w:r>
        <w:rPr>
          <w:sz w:val="32"/>
          <w:szCs w:val="32"/>
        </w:rPr>
        <w:t xml:space="preserve">&lt;/p&gt;&lt;p&gt;## 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–“</w:t>
      </w:r>
      <w:r>
        <w:rPr>
          <w:sz w:val="32"/>
          <w:szCs w:val="32"/>
        </w:rPr>
        <w:t>家风不可断绝，每一代都要传承下去。”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家庭教育非常重要，因为家风可以塑造一个人的价值观和行为习惯，使他们成为社会的一个积极部分。</w:t>
      </w:r>
      <w:r>
        <w:rPr>
          <w:sz w:val="32"/>
          <w:szCs w:val="32"/>
        </w:rPr>
        <w:t xml:space="preserve">&lt;/p&gt;&lt;p&gt;# 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–“</w:t>
      </w:r>
      <w:r>
        <w:rPr>
          <w:sz w:val="32"/>
          <w:szCs w:val="32"/>
        </w:rPr>
        <w:t>知识是眼界扩大者，是视野拓宽者的。”</w:t>
      </w:r>
      <w:r>
        <w:rPr>
          <w:sz w:val="32"/>
          <w:szCs w:val="32"/>
        </w:rPr>
        <w:t xml:space="preserve">&lt;/p&gt;&lt;p&gt;* </w:t>
      </w:r>
      <w:r>
        <w:rPr>
          <w:sz w:val="32"/>
          <w:szCs w:val="32"/>
        </w:rPr>
        <w:t>知识可以帮助我们看待问题更加全面，有助于提升我们的判断力和决策能力。在这个不断发展变化的大环境下，我们必须不断学习新知识，以适应新的挑战。这也是为什么说阅读破万卷、写作如有神才可能实现这一目标。在这里，“破”字用得很好，它既意味着摧毁旧有的认知，又意味着打破常规思维模式，为个人成长提供了可能性。而“书”字则代表了知识、信息以及文化遗产，它们都是通向未来的桥梁。而“神”字则象征着灵感、创造力以及创新，这些都是推动人类文明进步不可或缺的因素。当一个人能够以这种方式利用他的时间，他就会发现自己的潜力被释放出来，就像火山爆发一样，将所有沉睡多年的热量释放给世界。他不会只是简单地存在，他将成为改变历史轨迹的人之一。他将使用他所拥有的力量去影响周围的事物——无论是在个人层面还是社会层面。他会使用他的力量去创造新的东西，而不是仅仅复制现存的事物。这就是为什么人们说他拥有“笔下的灵光”。</w:t>
      </w:r>
      <w:r>
        <w:rPr>
          <w:sz w:val="32"/>
          <w:szCs w:val="32"/>
        </w:rPr>
        <w:t>&lt;/p&gt;&lt;p&gt;&lt;a href = "/doc/19885-</w:t>
      </w:r>
      <w:r>
        <w:rPr>
          <w:sz w:val="32"/>
          <w:szCs w:val="32"/>
        </w:rPr>
        <w:t>笑傲江湖百年智慧幽默名言精选</w:t>
      </w:r>
      <w:r>
        <w:rPr>
          <w:sz w:val="32"/>
          <w:szCs w:val="32"/>
        </w:rPr>
        <w:t>.doc" rel="external nofollow" download="19885-</w:t>
      </w:r>
      <w:r>
        <w:rPr>
          <w:sz w:val="32"/>
          <w:szCs w:val="32"/>
        </w:rPr>
        <w:t>笑傲江湖百年智慧幽默名言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