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智慧名人的言辞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长河中，众多名人以其非凡的思想和卓越的成就留下了深刻的印记。他们的话语如同宝石一般璀璨夺目，激励着后世不断前行。在这篇文章中，我们将探索一百条著名名人的言辞，这些言辞不仅反映了他们个人的世界观和人生哲学，更是对我们今天生活的一种指导。</w:t>
      </w:r>
      <w:r>
        <w:rPr>
          <w:sz w:val="32"/>
          <w:szCs w:val="32"/>
        </w:rPr>
        <w:t>&lt;/p&gt;&lt;p&gt;&lt;img src="/static-img/79lIheuICO9TlKeejbT92czau-tOUsLq5_VWBVKIO68W9BsrYpW45AudIGnu1IEq.jpg"&gt;&lt;/p&gt;&lt;p&gt;</w:t>
      </w:r>
      <w:r>
        <w:rPr>
          <w:sz w:val="32"/>
          <w:szCs w:val="32"/>
        </w:rPr>
        <w:t>勇气是胜利的一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时代，每个人都需要勇气去面对困难。这句话来自于拿破仑，他用自己的行动证明了一直勇敢就是力量。无论是在工作还是生活中，我们都可以从这种勇气出发，不畏艰险，积极进取。</w:t>
      </w:r>
      <w:r>
        <w:rPr>
          <w:sz w:val="32"/>
          <w:szCs w:val="32"/>
        </w:rPr>
        <w:t>&lt;/p&gt;&lt;p&gt;&lt;img src="/static-img/Lgaee6W0CNailP169Sz6Mszau-tOUsLq5_VWBVKIO69B62hgl67Gee1KMl_D7l9P.jpg"&gt;&lt;/p&gt;&lt;p&gt;</w:t>
      </w:r>
      <w:r>
        <w:rPr>
          <w:sz w:val="32"/>
          <w:szCs w:val="32"/>
        </w:rPr>
        <w:t>知识就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思提出的这一句话告诉我们知识的重要性。在现代社会，无论你想要成为什么样的人，都必须不断学习新知识。这不仅有助于提升个人能力，还能帮助我们更好地理解这个复杂世界。</w:t>
      </w:r>
      <w:r>
        <w:rPr>
          <w:sz w:val="32"/>
          <w:szCs w:val="32"/>
        </w:rPr>
        <w:t>&lt;/p&gt;&lt;p&gt;&lt;img src="/static-img/ds1qC3pNLjNcWOiDat5P2czau-tOUsLq5_VWBVKIO69B62hgl67Gee1KMl_D7l9P.jpg"&gt;&lt;/p&gt;&lt;p&gt;</w:t>
      </w:r>
      <w:r>
        <w:rPr>
          <w:sz w:val="32"/>
          <w:szCs w:val="32"/>
        </w:rPr>
        <w:t>生活要有一点儿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由爱因斯坦说过的话，让我们思考到了生活中的美好与浪漫。不管你的职业如何，你也应该在日常生活中找到属于自己的那份浪漫，比如追求艺术、音乐或其他让自己快乐的事情。</w:t>
      </w:r>
      <w:r>
        <w:rPr>
          <w:sz w:val="32"/>
          <w:szCs w:val="32"/>
        </w:rPr>
        <w:t>&lt;/p&gt;&lt;p&gt;&lt;img src="/static-img/qLHFgFupur-zvn9nd-O1-czau-tOUsLq5_VWBVKIO69B62hgl67Gee1KMl_D7l9P.jpg"&gt;&lt;/p&gt;&lt;p&gt;</w:t>
      </w:r>
      <w:r>
        <w:rPr>
          <w:sz w:val="32"/>
          <w:szCs w:val="32"/>
        </w:rPr>
        <w:t>如果你想飞，你必须准备好翅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由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说的词语鼓励人们要有梦想，并且要为实现这些梦想付出努力。每个人心中的天空都是广阔无垠，只要愿意展开翅膀，就没有无法超越的地方。</w:t>
      </w:r>
      <w:r>
        <w:rPr>
          <w:sz w:val="32"/>
          <w:szCs w:val="32"/>
        </w:rPr>
        <w:t>&lt;/p&gt;&lt;p&gt;&lt;img src="/static-img/SW7vWzBm7ldx7FzjsoQph8zau-tOUsLq5_VWBVKIO69B62hgl67Gee1KMl_D7l9P.jpg"&gt;&lt;/p&gt;&lt;p&gt;</w:t>
      </w:r>
      <w:r>
        <w:rPr>
          <w:sz w:val="32"/>
          <w:szCs w:val="32"/>
        </w:rPr>
        <w:t>成功不是为了成功，而是为了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于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的话语，这表明成功并不是目的本身，而是一种持续改进和追求卓越的心态。无论你的目标是什么，都应该始终保持一种积极向上的态度，不断寻找新的挑战，以此来推动自己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犯错，因为错误教会我们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金曾经这样说道。他认为犯错是一个学习过程，是通往真理的一个途径。每一次失败都是成长的机会，所以不要害怕尝试，即使可能会遇到挫折，也要坚持下去，因为最终总会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改变过去，但可以影响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提醒我们的过去虽然不可逆转，但我们的选择却决定了未来的方向。所以，不管过去发生了什么，我们都应该专注于现在，为的是创造一个更加美好的明天。而“著名名人名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条”提供给我们的不仅是灵感，更是一种责任，让我们珍惜当下的时光，用智慧去塑造未来。</w:t>
      </w:r>
      <w:r>
        <w:rPr>
          <w:sz w:val="32"/>
          <w:szCs w:val="32"/>
        </w:rPr>
        <w:t>&lt;/p&gt;&lt;p&gt;&lt;a href = "/doc/19854-</w:t>
      </w:r>
      <w:r>
        <w:rPr>
          <w:sz w:val="32"/>
          <w:szCs w:val="32"/>
        </w:rPr>
        <w:t>百年智慧名人的言辞精华</w:t>
      </w:r>
      <w:r>
        <w:rPr>
          <w:sz w:val="32"/>
          <w:szCs w:val="32"/>
        </w:rPr>
        <w:t>.doc" rel="external nofollow" download="19854-</w:t>
      </w:r>
      <w:r>
        <w:rPr>
          <w:sz w:val="32"/>
          <w:szCs w:val="32"/>
        </w:rPr>
        <w:t>百年智慧名人的言辞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