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励自我名言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总会遇到各种挑战和困难。如何才能保持前进的动力，持续推动自己向着目标迈进？这就需要我们不断寻找内心的力量来源之一——一句名言。</w:t>
      </w:r>
      <w:r>
        <w:rPr>
          <w:sz w:val="32"/>
          <w:szCs w:val="32"/>
        </w:rPr>
        <w:t>&lt;/p&gt;&lt;p&gt;&lt;img src="/static-img/DZHcUzfvsHMEOjJuzbkmfszau-tOUsLq5_VWBVKIO68W9BsrYpW45AudIGnu1IEq.jpg"&gt;&lt;/p&gt;&lt;p&gt;</w:t>
      </w:r>
      <w:r>
        <w:rPr>
          <w:sz w:val="32"/>
          <w:szCs w:val="32"/>
        </w:rPr>
        <w:t>信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句名言往往蕴含深厚的人生哲理，它能够唤醒我们的信念，让我们明白每一个小步骤都是通往成功之路上的重要一步。例如，“天道酬勤”，这句话提醒我们，只要坚持不懈地努力工作，不怕辛苦，就一定能获得回报。这样的信念可以让我们在面对艰难时刻时依然保持积极的心态，从而鼓足勇气继续前行。</w:t>
      </w:r>
      <w:r>
        <w:rPr>
          <w:sz w:val="32"/>
          <w:szCs w:val="32"/>
        </w:rPr>
        <w:t>&lt;/p&gt;&lt;p&gt;&lt;img src="/static-img/P4NIJ6mw4QqVqKLkEQIrQczau-tOUsLq5_VWBVKIO69B62hgl67Gee1KMl_D7l9P.jpg"&gt;&lt;/p&gt;&lt;p&gt;</w:t>
      </w:r>
      <w:r>
        <w:rPr>
          <w:sz w:val="32"/>
          <w:szCs w:val="32"/>
        </w:rPr>
        <w:t>逆境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一句名言能成为我们的指南针，帮助我们找到正确的方向。当周围一切都似乎失去了光明的时候，这些话语如同夜空中的北星，为我们的方向提供了参考。在经历过多次挫折后，我开始记忆并常常反复思考“失败不是终点，而是新起点。”这种观念让我认识到，每一次失败都是成长的一部分，是通向更好未来的一扇门。</w:t>
      </w:r>
      <w:r>
        <w:rPr>
          <w:sz w:val="32"/>
          <w:szCs w:val="32"/>
        </w:rPr>
        <w:t>&lt;/p&gt;&lt;p&gt;&lt;img src="/static-img/K4BVHMwLS_x7TCdL_Q47nMzau-tOUsLq5_VWBVKIO69B62hgl67Gee1KMl_D7l9P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或许会感到孤独、无助。一句温暖的话语，如同春风拂面，给予了心灵以慰藉。比如，“朋友之间最宝贵的是相互理解和支持。”这样的名言提醒我们，无论身处何种环境，都应该珍惜那些真诚的友谊，因为它们是走过人生的旅途中不可或缺的情感支撑。</w:t>
      </w:r>
      <w:r>
        <w:rPr>
          <w:sz w:val="32"/>
          <w:szCs w:val="32"/>
        </w:rPr>
        <w:t>&lt;/p&gt;&lt;p&gt;&lt;img src="/static-img/BK9V2yWlAGKAxdhvihmyWszau-tOUsLq5_VWBVKIO69B62hgl67Gee1KMl_D7l9P.jpg"&gt;&lt;/p&gt;&lt;p&gt;</w:t>
      </w:r>
      <w:r>
        <w:rPr>
          <w:sz w:val="32"/>
          <w:szCs w:val="32"/>
        </w:rPr>
        <w:t>行动的号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言不仅仅是一串字词，它们还能激发我们的行动。在追求梦想的时候，有时候需要一点点外力的推动，一句像“不要害怕改变，你将发现新的世界。”这样的名言，就像是敲响了内心深处的大钟，让你意识到改变带来的可能是巨大的惊喜，而不是恐惧所带来的束缚。这促使我勇敢地踏出舒适区去尝试新的事物，并且享受其中带来的乐趣和成就感。</w:t>
      </w:r>
      <w:r>
        <w:rPr>
          <w:sz w:val="32"/>
          <w:szCs w:val="32"/>
        </w:rPr>
        <w:t>&lt;/p&gt;&lt;p&gt;&lt;img src="/static-img/xwPdo5_STzEaZjzOvHPXSMzau-tOUsLq5_VWBVKIO69B62hgl67Gee1KMl_D7l9P.jpg"&gt;&lt;/p&gt;&lt;p&gt;</w:t>
      </w:r>
      <w:r>
        <w:rPr>
          <w:sz w:val="32"/>
          <w:szCs w:val="32"/>
        </w:rPr>
        <w:t>智慧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选择题目或者决策难题时，一句富有智慧的话语可以成为引导你的灯塔，比如：“知己知彼百</w:t>
      </w:r>
      <w:r>
        <w:rPr>
          <w:sz w:val="32"/>
          <w:szCs w:val="32"/>
        </w:rPr>
        <w:t>battle</w:t>
      </w:r>
      <w:r>
        <w:rPr>
          <w:sz w:val="32"/>
          <w:szCs w:val="32"/>
        </w:rPr>
        <w:t>胜，不知彼而知己</w:t>
      </w:r>
      <w:r>
        <w:rPr>
          <w:sz w:val="32"/>
          <w:szCs w:val="32"/>
        </w:rPr>
        <w:t xml:space="preserve">clear victory.” </w:t>
      </w:r>
      <w:r>
        <w:rPr>
          <w:sz w:val="32"/>
          <w:szCs w:val="32"/>
        </w:rPr>
        <w:t>这句话告诉我，在做决定之前，要充分了解问题本身以及所有可能影响结果的人和事，以确保自己的选择既符合自身利益，又不会忽视潜在风险，这样的思维方式让我在决策过程中更加清晰，也避免了一些可能导致失败的情况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名言也可以作为日常生活中的指导原则。当人们忙碌于日常琐事时，他们很容易忘记生活真正重要的事情，但如果这些事情被嵌入他们的心里，那么即使是在最忙碌的时候，也会有意识地去践行，比如：“爱他人，就是爱自己。”这样一种简单却深刻的人生准则，可以帮助人们建立起与他人的良好关系，同时也提升个人的幸福感，从而形成一个积极向上的正循环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句名言激励自己，它不仅是一种精神上的支柱，更是一个强有力的动力来源，无论是在什么情况下，它都会为你指明方向，为你提供力量，使你能够克服困难，最终实现自己的梦想。</w:t>
      </w:r>
      <w:r>
        <w:rPr>
          <w:sz w:val="32"/>
          <w:szCs w:val="32"/>
        </w:rPr>
        <w:t>&lt;/p&gt;&lt;p&gt;&lt;a href = "/doc/19847-</w:t>
      </w:r>
      <w:r>
        <w:rPr>
          <w:sz w:val="32"/>
          <w:szCs w:val="32"/>
        </w:rPr>
        <w:t>激励自我名言的力量</w:t>
      </w:r>
      <w:r>
        <w:rPr>
          <w:sz w:val="32"/>
          <w:szCs w:val="32"/>
        </w:rPr>
        <w:t>.doc" rel="external nofollow" download="19847-</w:t>
      </w:r>
      <w:r>
        <w:rPr>
          <w:sz w:val="32"/>
          <w:szCs w:val="32"/>
        </w:rPr>
        <w:t>激励自我名言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