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理解天地不仁以万物为刍狗的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白居易的诗歌作品以其深邃的哲理和对社会现实的敏锐洞察而闻名。其中，《长恨歌》中的这句“天地不仁，以万物为刍狗”是白居易十首名诗中的一句，被后人广泛引用并进行诠释。在这篇文章中，我们将从多个角度探讨这一哲学思想，并通过分析白居易其他几首名诗来进一步理解其内涵。</w:t>
      </w:r>
      <w:r>
        <w:rPr>
          <w:sz w:val="32"/>
          <w:szCs w:val="32"/>
        </w:rPr>
        <w:t xml:space="preserve">&lt;/p&gt;&lt;p&gt;&lt;img src="/static-img/_hw074mwoBsWA3cDB7hcmSb46XnmqvuLYGXdyaYzpqgWz09c_AleqFhltD08tMMx.jpg"&gt;&lt;/p&gt;&lt;p&gt;1. </w:t>
      </w:r>
      <w:r>
        <w:rPr>
          <w:sz w:val="32"/>
          <w:szCs w:val="32"/>
        </w:rPr>
        <w:t>天地之无情与万物之命运</w:t>
      </w:r>
      <w:r>
        <w:rPr>
          <w:sz w:val="32"/>
          <w:szCs w:val="32"/>
        </w:rPr>
        <w:t>&lt;/p&gt;&lt;p&gt;</w:t>
      </w:r>
      <w:r>
        <w:rPr>
          <w:sz w:val="32"/>
          <w:szCs w:val="32"/>
        </w:rPr>
        <w:t>在自然界中，“天地”代表着宇宙的大环境，而“不仁”则意味着缺乏同情心或怜悯。这种无情的宇宙法则似乎对所有生命体都是一样的，无论是高贵还是卑微，都被视为可供利用和消耗的事物。这句话表达了一个深刻的人生观：即使是最强大的存在也无法逃脱这个规律。</w:t>
      </w:r>
      <w:r>
        <w:rPr>
          <w:sz w:val="32"/>
          <w:szCs w:val="32"/>
        </w:rPr>
        <w:t xml:space="preserve">&lt;/p&gt;&lt;p&gt;&lt;img src="/static-img/LzYvPPO8tAV1E0bPq5j2sCb46XnmqvuLYGXdyaYzpqgLWIDddT6T7r3NZ62RZKpCV5W7H82q0Awr2-efXzTXL1RWobiNXb8ovL5HZNIltYVnS8Gp1ePbmOL-YZryC0xICE6NI6-IZDbKyygGRI827g.jpg"&gt;&lt;/p&gt;&lt;p&gt;2. </w:t>
      </w:r>
      <w:r>
        <w:rPr>
          <w:sz w:val="32"/>
          <w:szCs w:val="32"/>
        </w:rPr>
        <w:t>刍狗与生命价值</w:t>
      </w:r>
      <w:r>
        <w:rPr>
          <w:sz w:val="32"/>
          <w:szCs w:val="32"/>
        </w:rPr>
        <w:t>&lt;/p&gt;&lt;p&gt;“</w:t>
      </w:r>
      <w:r>
        <w:rPr>
          <w:sz w:val="32"/>
          <w:szCs w:val="32"/>
        </w:rPr>
        <w:t>刍狗”指的是牛羊等家畜，这里的比喻含义非常深远。它象征着被用来满足他人的需求而失去了自己的生命价值。当我们把人类置于这样的境况下时，那就是一种极端悲惨的情景。这句话提醒我们，要珍惜生命，尊重每一条生命，不要让自己成为别人的“刍狗”。</w:t>
      </w:r>
      <w:r>
        <w:rPr>
          <w:sz w:val="32"/>
          <w:szCs w:val="32"/>
        </w:rPr>
        <w:t xml:space="preserve">&lt;/p&gt;&lt;p&gt;&lt;img src="/static-img/Kbx7t-_1TLl-1ZnZVNYoGyb46XnmqvuLYGXdyaYzpqgLWIDddT6T7r3NZ62RZKpCV5W7H82q0Awr2-efXzTXL1RWobiNXb8ovL5HZNIltYVnS8Gp1ePbmOL-YZryC0xICE6NI6-IZDbKyygGRI827g.jpg"&gt;&lt;/p&gt;&lt;p&gt;3. </w:t>
      </w:r>
      <w:r>
        <w:rPr>
          <w:sz w:val="32"/>
          <w:szCs w:val="32"/>
        </w:rPr>
        <w:t>白居易十首名诗中的反思</w:t>
      </w:r>
      <w:r>
        <w:rPr>
          <w:sz w:val="32"/>
          <w:szCs w:val="32"/>
        </w:rPr>
        <w:t>&lt;/p&gt;&lt;p&gt;</w:t>
      </w:r>
      <w:r>
        <w:rPr>
          <w:sz w:val="32"/>
          <w:szCs w:val="32"/>
        </w:rPr>
        <w:t>除了《长恨歌》外，白居易还有很多其他著名诗作，如《江村》、《卖炭人》、《赋得古原草送别》等。在这些作品中，我们可以找到与上述思想相近的主题，比如对社会现实的批判、对于生活琐事中的哀愁，以及对于个人命运感慨。</w:t>
      </w:r>
      <w:r>
        <w:rPr>
          <w:sz w:val="32"/>
          <w:szCs w:val="32"/>
        </w:rPr>
        <w:t>&lt;/p&gt;&lt;p&gt;&lt;img src="/static-img/wNxoH3obDXLByFagDi4Gsyb46XnmqvuLYGXdyaYzpqgLWIDddT6T7r3NZ62RZKpCV5W7H82q0Awr2-efXzTXL1RWobiNXb8ovL5HZNIltYVnS8Gp1ePbmOL-YZryC0xICE6NI6-IZDbKyygGRI827g.jpg"&gt;&lt;/p&gt;&lt;p&gt;</w:t>
      </w:r>
      <w:r>
        <w:rPr>
          <w:sz w:val="32"/>
          <w:szCs w:val="32"/>
        </w:rPr>
        <w:t>例如，在《江村》的最后两句：“我欲乘风归去，又恐瓢扶篚未销。”这里就有了某种程度上的自省，对于自己所处的地位以及未来可能面临的问题产生了一定的忧虑。而在《卖炭人》的开头：“寒蝉凛凛，是夜何其清！”虽然写的是春夜，但也透露出了作者对于季节更迭、自然变化带来的思考，这些思考本身就是一种对待生活态度和世界观念的一种抒发。</w:t>
      </w:r>
      <w:r>
        <w:rPr>
          <w:sz w:val="32"/>
          <w:szCs w:val="32"/>
        </w:rPr>
        <w:t>&lt;/p&gt;&lt;p&gt;</w:t>
      </w:r>
      <w:r>
        <w:rPr>
          <w:sz w:val="32"/>
          <w:szCs w:val="32"/>
        </w:rPr>
        <w:t>再看《赋得古原草送别》，虽表面上是一个温馨告别，但实际上也是充满了对时间流逝、友谊变迁及个人身份转换的心酸感受。这些作品都是通过不同的方式展现出作者对于世间万象及其自身位置所持有的复杂感情，以及他们眼中的冷酷世界。</w:t>
      </w:r>
      <w:r>
        <w:rPr>
          <w:sz w:val="32"/>
          <w:szCs w:val="32"/>
        </w:rPr>
        <w:t xml:space="preserve">&lt;/p&gt;&lt;p&gt;&lt;img src="/static-img/QvMeSZBL1AKE2rYm8Y501yb46XnmqvuLYGXdyaYzpqgLWIDddT6T7r3NZ62RZKpCV5W7H82q0Awr2-efXzTXL1RWobiNXb8ovL5HZNIltYVnS8Gp1ePbmOL-YZryC0xICE6NI6-IZDbKyygGRI827g.jpg"&gt;&lt;/p&gt;&lt;p&gt;4. </w:t>
      </w:r>
      <w:r>
        <w:rPr>
          <w:sz w:val="32"/>
          <w:szCs w:val="32"/>
        </w:rPr>
        <w:t>人类社会中的道德选择</w:t>
      </w:r>
      <w:r>
        <w:rPr>
          <w:sz w:val="32"/>
          <w:szCs w:val="32"/>
        </w:rPr>
        <w:t>&lt;/p&gt;&lt;p&gt;</w:t>
      </w:r>
      <w:r>
        <w:rPr>
          <w:sz w:val="32"/>
          <w:szCs w:val="32"/>
        </w:rPr>
        <w:t>尽管这个世界似乎按照一定规律运行，但是作为人类，我们拥有选择自己的道德立场和行为方向。如果没有坚守自己的信仰和价值观，就会像那些被动挣扎的小动物一样，被时代洪流所吞没。在我们的日常生活中，每一次决策，每一次行动，都关系到我们是否能超越那个简单粗暴的规律，从而实现真正的人性价值。</w:t>
      </w:r>
      <w:r>
        <w:rPr>
          <w:sz w:val="32"/>
          <w:szCs w:val="32"/>
        </w:rPr>
        <w:t>&lt;/p&gt;&lt;p&gt;</w:t>
      </w:r>
      <w:r>
        <w:rPr>
          <w:sz w:val="32"/>
          <w:szCs w:val="32"/>
        </w:rPr>
        <w:t>总结来说，“天地不仁，以万物为刍狗”的这句话其实是一种警示，它鼓励人们认识到这个世界并非完美，也不是由同情心塑造，而是由铁定的规律支配。但同时，它也提供了一个契机，让我们反思我们的行为，同时寻求提高自己的人格魅力，使我们的存在更加有意义，不仅仅局限于被动接受命运安排，而是在主动参与其中，为改变历史脚步贡献力量。</w:t>
      </w:r>
      <w:r>
        <w:rPr>
          <w:sz w:val="32"/>
          <w:szCs w:val="32"/>
        </w:rPr>
        <w:t>&lt;/p&gt;&lt;p&gt;&lt;a href = "/doc/19820-</w:t>
      </w:r>
      <w:r>
        <w:rPr>
          <w:sz w:val="32"/>
          <w:szCs w:val="32"/>
        </w:rPr>
        <w:t>如何理解天地不仁以万物为刍狗的哲理</w:t>
      </w:r>
      <w:r>
        <w:rPr>
          <w:sz w:val="32"/>
          <w:szCs w:val="32"/>
        </w:rPr>
        <w:t>.doc" rel="external nofollow" download="19820-</w:t>
      </w:r>
      <w:r>
        <w:rPr>
          <w:sz w:val="32"/>
          <w:szCs w:val="32"/>
        </w:rPr>
        <w:t>如何理解天地不仁以万物为刍狗的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