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顶撞的速度越来越快是什么背后的故事与成长少年时期的不羁青春道路上的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顶撞的速度越来越快是什么：背后的故事与成长</w:t>
      </w:r>
      <w:r>
        <w:rPr>
          <w:sz w:val="32"/>
          <w:szCs w:val="32"/>
        </w:rPr>
        <w:t>&lt;/p&gt;&lt;p&gt;&lt;img src="/static-img/74iAwpdOQHeKQpqC9NUR125PJrq9sXgzQGwZ0umotbmBl9ckVbO9oaGXVYNfc4KI.jpg"&gt;&lt;/p&gt;&lt;p&gt;</w:t>
      </w:r>
      <w:r>
        <w:rPr>
          <w:sz w:val="32"/>
          <w:szCs w:val="32"/>
        </w:rPr>
        <w:t>是什么让他变得如此不可一世？</w:t>
      </w:r>
      <w:r>
        <w:rPr>
          <w:sz w:val="32"/>
          <w:szCs w:val="32"/>
        </w:rPr>
        <w:t>&lt;/p&gt;&lt;p&gt;</w:t>
      </w:r>
      <w:r>
        <w:rPr>
          <w:sz w:val="32"/>
          <w:szCs w:val="32"/>
        </w:rPr>
        <w:t>从小，他就像是一只被压抑的火种，随时准备着爆发。他的父母虽然爱他，但他们对他的期望太高了，让他在青春的岁月里喘不过气来。他顶撞开始于那个无助和挣扎的时候，当他发现自己的声音在家中几乎是没有任何回响时，他学会了用行动说话。</w:t>
      </w:r>
      <w:r>
        <w:rPr>
          <w:sz w:val="32"/>
          <w:szCs w:val="32"/>
        </w:rPr>
        <w:t>&lt;/p&gt;&lt;p&gt;&lt;img src="/static-img/MytlpRh7TfWfA_EheFIjDG5PJrq9sXgzQGwZ0umotblr3HxZQC7rRGeiUKY7fVfFDUTkDvJq8eVlH1Zdp8EcjP0HLBIiefYUwTWWayQygGQw6I1z8d-sCqdj3evb66a6cyvSYPARierHaq9LFrX2FwdNoZPpp0i5fQg62C7fLsEXixOBHwd0_DTS0RwcCuKW.jpg"&gt;&lt;/p&gt;&lt;p&gt;</w:t>
      </w:r>
      <w:r>
        <w:rPr>
          <w:sz w:val="32"/>
          <w:szCs w:val="32"/>
        </w:rPr>
        <w:t>为什么每一次顶撞都像是超越了一次极限？</w:t>
      </w:r>
      <w:r>
        <w:rPr>
          <w:sz w:val="32"/>
          <w:szCs w:val="32"/>
        </w:rPr>
        <w:t>&lt;/p&gt;&lt;p&gt;</w:t>
      </w:r>
      <w:r>
        <w:rPr>
          <w:sz w:val="32"/>
          <w:szCs w:val="32"/>
        </w:rPr>
        <w:t>当一个人被社会、家庭或学校的限制束缚得太紧，那么自然而然就会有反抗的情绪产生。对于这个少年来说，每一次顶撞都是对自我实现的一次尝试。他不满足于现状，因为他内心深处渴望的是自由和尊重。在不断地挑战与冒险中，他发现自己能够克服前所未有的障碍，这让他的自信心大大增强。</w:t>
      </w:r>
      <w:r>
        <w:rPr>
          <w:sz w:val="32"/>
          <w:szCs w:val="32"/>
        </w:rPr>
        <w:t>&lt;/p&gt;&lt;p&gt;&lt;img src="/static-img/xvSyMRtbbWXg6_l4xh9DT25PJrq9sXgzQGwZ0umotblr3HxZQC7rRGeiUKY7fVfFDUTkDvJq8eVlH1Zdp8EcjP0HLBIiefYUwTWWayQygGQw6I1z8d-sCqdj3evb66a6cyvSYPARierHaq9LFrX2FwdNoZPpp0i5fQg62C7fLsEXixOBHwd0_DTS0RwcCuKW.jpg"&gt;&lt;/p&gt;&lt;p&gt;</w:t>
      </w:r>
      <w:r>
        <w:rPr>
          <w:sz w:val="32"/>
          <w:szCs w:val="32"/>
        </w:rPr>
        <w:t>他到底是在寻找什么呢？</w:t>
      </w:r>
      <w:r>
        <w:rPr>
          <w:sz w:val="32"/>
          <w:szCs w:val="32"/>
        </w:rPr>
        <w:t>&lt;/p&gt;&lt;p&gt;</w:t>
      </w:r>
      <w:r>
        <w:rPr>
          <w:sz w:val="32"/>
          <w:szCs w:val="32"/>
        </w:rPr>
        <w:t>面对那些看似不可能达到的目标，他选择了勇敢地迈出一步。这并不是因为他想要证明给别人看，而是因为这正是他的内心世界在向外传递的声音。当你站在山穷水尽之处，看不到希望的时候，只能仰望天空，相信总会有一线光明。而对于这个少年来说，这份坚持，就是生活赋予他的最宝贵礼物。</w:t>
      </w:r>
      <w:r>
        <w:rPr>
          <w:sz w:val="32"/>
          <w:szCs w:val="32"/>
        </w:rPr>
        <w:t>&lt;/p&gt;&lt;p&gt;&lt;img src="/static-img/5QHX2jnxGEdHRk8QuB4PhG5PJrq9sXgzQGwZ0umotblr3HxZQC7rRGeiUKY7fVfFDUTkDvJq8eVlH1Zdp8EcjP0HLBIiefYUwTWWayQygGQw6I1z8d-sCqdj3evb66a6cyvSYPARierHaq9LFrX2FwdNoZPpp0i5fQg62C7fLsEXixOBHwd0_DTS0RwcCuKW.jpg"&gt;&lt;/p&gt;&lt;p&gt;</w:t>
      </w:r>
      <w:r>
        <w:rPr>
          <w:sz w:val="32"/>
          <w:szCs w:val="32"/>
        </w:rPr>
        <w:t>这个过程中有什么东西改变了吗？</w:t>
      </w:r>
      <w:r>
        <w:rPr>
          <w:sz w:val="32"/>
          <w:szCs w:val="32"/>
        </w:rPr>
        <w:t>&lt;/p&gt;&lt;p&gt;</w:t>
      </w:r>
      <w:r>
        <w:rPr>
          <w:sz w:val="32"/>
          <w:szCs w:val="32"/>
        </w:rPr>
        <w:t>时间仿佛是一个无情的磨砺者，它将坚硬石头打造成璀璨钻石。在经历了一段艰难曲折之后，这个曾经的小男孩已经变成了一个充满力量和智慧的人。他学到了如何更好地表达自己的感受，以及如何在逆境中找到前进的动力。尽管周围人的态度有时候还没有完全改变，但这一切都没能阻止他继续前行。</w:t>
      </w:r>
      <w:r>
        <w:rPr>
          <w:sz w:val="32"/>
          <w:szCs w:val="32"/>
        </w:rPr>
        <w:t>&lt;/p&gt;&lt;p&gt;&lt;img src="/static-img/tWDDt5CF2t_aSXYkFmh2Hm5PJrq9sXgzQGwZ0umotblr3HxZQC7rRGeiUKY7fVfFDUTkDvJq8eVlH1Zdp8EcjP0HLBIiefYUwTWWayQygGQw6I1z8d-sCqdj3evb66a6cyvSYPARierHaq9LFrX2FwdNoZPpp0i5fQg62C7fLsEXixOBHwd0_DTS0RwcCuKW.jpg"&gt;&lt;/p&gt;&lt;p&gt;</w:t>
      </w:r>
      <w:r>
        <w:rPr>
          <w:sz w:val="32"/>
          <w:szCs w:val="32"/>
        </w:rPr>
        <w:t>他现在又想去探索些什么新的领域？</w:t>
      </w:r>
      <w:r>
        <w:rPr>
          <w:sz w:val="32"/>
          <w:szCs w:val="32"/>
        </w:rPr>
        <w:t>&lt;/p&gt;&lt;p&gt;</w:t>
      </w:r>
      <w:r>
        <w:rPr>
          <w:sz w:val="32"/>
          <w:szCs w:val="32"/>
        </w:rPr>
        <w:t>如同一颗星辰般闪耀着希望，未来对于这个年轻人来说充满无限可能。他知道，真正的大门并非由金银铸就，而是需要通过汗水和努力打开。所以，无论遇到怎样的挑战，他都会以相同那股热忱去迎接，并且不会停止追求梦想中的完美之城——那座城市，在那里，每个人都能自由翱翔，不受外界干扰地展现真实的一面。</w:t>
      </w:r>
      <w:r>
        <w:rPr>
          <w:sz w:val="32"/>
          <w:szCs w:val="32"/>
        </w:rPr>
        <w:t>&lt;/p&gt;&lt;p&gt;</w:t>
      </w:r>
      <w:r>
        <w:rPr>
          <w:sz w:val="32"/>
          <w:szCs w:val="32"/>
        </w:rPr>
        <w:t>最终答案是什么？</w:t>
      </w:r>
      <w:r>
        <w:rPr>
          <w:sz w:val="32"/>
          <w:szCs w:val="32"/>
        </w:rPr>
        <w:t>&lt;/p&gt;&lt;p&gt;&amp;#34;</w:t>
      </w:r>
      <w:r>
        <w:rPr>
          <w:sz w:val="32"/>
          <w:szCs w:val="32"/>
        </w:rPr>
        <w:t>这是一个关于勇气、决断以及永不放弃梦想的人生旅程</w:t>
      </w:r>
      <w:r>
        <w:rPr>
          <w:sz w:val="32"/>
          <w:szCs w:val="32"/>
        </w:rPr>
        <w:t>&amp;#34;&lt;/p&gt;&lt;p&gt;&lt;a href = "/doc/198155-</w:t>
      </w:r>
      <w:r>
        <w:rPr>
          <w:sz w:val="32"/>
          <w:szCs w:val="32"/>
        </w:rPr>
        <w:t>他顶撞的速度越来越快是什么背后的故事与成长少年时期的不羁青春道路上的抉择</w:t>
      </w:r>
      <w:r>
        <w:rPr>
          <w:sz w:val="32"/>
          <w:szCs w:val="32"/>
        </w:rPr>
        <w:t>.doc" rel="alternate" download="198155-</w:t>
      </w:r>
      <w:r>
        <w:rPr>
          <w:sz w:val="32"/>
          <w:szCs w:val="32"/>
        </w:rPr>
        <w:t>他顶撞的速度越来越快是什么背后的故事与成长少年时期的不羁青春道路上的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