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水的意境主要表达了作者对自然景色的赞美还是对人生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志摩的诗歌作品中，尤其是他的三首最著名的诗——《秋水》、《春夜喜雨》和《无言独上西楼》，每一首都蕴含着深厚的情感与丰富的意境。其中，《秋水》这首诗，其意境主要体现了作者对于自然景色的赞美。</w:t>
      </w:r>
      <w:r>
        <w:rPr>
          <w:sz w:val="32"/>
          <w:szCs w:val="32"/>
        </w:rPr>
        <w:t>&lt;/p&gt;&lt;p&gt;&lt;img src="/static-img/KAFVpQijV7J8Y3mAZtmkQ81wl-fheP1LTYKRsH0MD-a90DDz7SvgcnlM3kXYdwFE.jpg"&gt;&lt;/p&gt;&lt;p&gt;</w:t>
      </w:r>
      <w:r>
        <w:rPr>
          <w:sz w:val="32"/>
          <w:szCs w:val="32"/>
        </w:rPr>
        <w:t>在徐志摩创作的早期，他曾经流浪于江南湖山之中，这段时光对他产生了深远影响，使得他对于自然有了一种特殊的情感寄托。在《秋水》这首诗中，徐志摩以一种既细腻又深沉的情感去描绘那片被夕阳染红的大海。他写道：“碧波荡漾如天地，孤帆远影入微尘。”这里，“碧波”、“荡漾”、“如天地”，给人以宁静而广阔的感觉；“孤帆远影”，则传达出一种空灵与遥远的情趣。这两组比喻不仅生动形象，而且充满了哲理，让读者仿佛也能听到那海风中的悠扬调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纯粹且浓郁的地理情感并非是唯一重要的事物。通过分析这一系列比喻，我们可以发现徐志摩并没有简单地进行自然景物的描述，而是在用这些具体画面来抒发自己的情感和内心世界。而这种情感往往与人生、历史乃至宇宙间更大联系相连。</w:t>
      </w:r>
      <w:r>
        <w:rPr>
          <w:sz w:val="32"/>
          <w:szCs w:val="32"/>
        </w:rPr>
        <w:t>&lt;/p&gt;&lt;p&gt;&lt;img src="/static-img/G7Mli-oXhn1yEVWltzcu-M1wl-fheP1LTYKRsH0MD-b_7pysY4faFoVfTktNoz5x97qk477VyQsM0Zv-JJgJhTqf-cLFfY0miSRoe8NZ5EEktdoAuUbPHWUHHbT8TCPt6_qvFNETgTa2gnbl3Tp8rS1a8_uS2lxPL9ZgLEGBDsmH7huyLx63n8EBquTropYSaJHHkZt232VsJRN6Nuo7ZQ.jpg"&gt;&lt;/p&gt;&lt;p&gt;</w:t>
      </w:r>
      <w:r>
        <w:rPr>
          <w:sz w:val="32"/>
          <w:szCs w:val="32"/>
        </w:rPr>
        <w:t>此外，在探讨《秋水》的意境时，我们还需注意到它所蕴含的人文关怀。尽管这是一首描绘自然景色的一篇散文，但它背后却承载着人类对于生命意义和存在状态的一种追问。在这样的背景下，可以说，《秋水》不仅仅是对一个宁静夜晚之美丽风光的一次抒情，更是关于自我反思、生命价值等主题的一个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秋水》的意境确实体现了作者对自然景色的赞美，但同时也包含了一定的哲学思考和人文关怀，从而使其成为一篇融合文学艺术与哲思思考的心灵颂歌。</w:t>
      </w:r>
      <w:r>
        <w:rPr>
          <w:sz w:val="32"/>
          <w:szCs w:val="32"/>
        </w:rPr>
        <w:t>&lt;/p&gt;&lt;p&gt;&lt;img src="/static-img/GUs1yuGcwPAQp-x0Rji-dc1wl-fheP1LTYKRsH0MD-b_7pysY4faFoVfTktNoz5x97qk477VyQsM0Zv-JJgJhTqf-cLFfY0miSRoe8NZ5EEktdoAuUbPHWUHHbT8TCPt6_qvFNETgTa2gnbl3Tp8rS1a8_uS2lxPL9ZgLEGBDsmH7huyLx63n8EBquTropYSaJHHkZt232VsJRN6Nuo7ZQ.jpg"&gt;&lt;/p&gt;&lt;p&gt;&lt;a href = "/doc/19809-</w:t>
      </w:r>
      <w:r>
        <w:rPr>
          <w:sz w:val="32"/>
          <w:szCs w:val="32"/>
        </w:rPr>
        <w:t>秋水的意境主要表达了作者对自然景色的赞美还是对人生的思考</w:t>
      </w:r>
      <w:r>
        <w:rPr>
          <w:sz w:val="32"/>
          <w:szCs w:val="32"/>
        </w:rPr>
        <w:t>.doc" rel="external nofollow" download="19809-</w:t>
      </w:r>
      <w:r>
        <w:rPr>
          <w:sz w:val="32"/>
          <w:szCs w:val="32"/>
        </w:rPr>
        <w:t>秋水的意境主要表达了作者对自然景色的赞美还是对人生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