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新一代流行文化娱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成为新一代流行文化娱乐平台？</w:t>
      </w:r>
      <w:r>
        <w:rPr>
          <w:sz w:val="32"/>
          <w:szCs w:val="32"/>
        </w:rPr>
        <w:t>&lt;/p&gt;&lt;p&gt;&lt;img src="/static-img/InBVPFde4N00-0Zm_u-sWqWTIoKD_d-RQT-YRNQ7bPqhVdVAfobImrRY1tTzf8v2.jpg"&gt;&lt;/p&gt;&lt;p&gt;</w:t>
      </w:r>
      <w:r>
        <w:rPr>
          <w:sz w:val="32"/>
          <w:szCs w:val="32"/>
        </w:rPr>
        <w:t>在当今这个信息爆炸的时代，人们对于娱乐和资讯的需求不断增长。随着科技的发展，传统媒体逐渐被数字化媒体所取代，而在这场变革中，一款名为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的应用程序凭借其独特的功能和服务，为用户带来了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是如何实现这一目标？</w:t>
      </w:r>
      <w:r>
        <w:rPr>
          <w:sz w:val="32"/>
          <w:szCs w:val="32"/>
        </w:rPr>
        <w:t>&lt;/p&gt;&lt;p&gt;&lt;img src="/static-img/1rhTmFSK_hQCDJ2REGNxJaWTIoKD_d-RQT-YRNQ7bPoQRd9VoVmiTH_lk2_rjH9DMgEcyBMDJ22EBTVb0Mrvv5W6N3db59XzivEjGLjpEGsvrGUz7gKs_02G7mThcc46LDFlHe0MLhUha7HJEOTthif4I7L8Ba8OxzPx3EvuQsytRMaDcrz5rmDBTWwMB5AF.jpg"&gt;&lt;/p&gt;&lt;p&gt;</w:t>
      </w:r>
      <w:r>
        <w:rPr>
          <w:sz w:val="32"/>
          <w:szCs w:val="32"/>
        </w:rPr>
        <w:t>为了满足用户对内容多样性的需求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集成了丰富多样的视频、图片、音频等内容。这些内容不仅涵盖了时尚、美妆、生活方式等热门话题，还有新闻直播和教育资源，让用户能够轻松找到自己感兴趣的话题进行浏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打破地域限制？</w:t>
      </w:r>
      <w:r>
        <w:rPr>
          <w:sz w:val="32"/>
          <w:szCs w:val="32"/>
        </w:rPr>
        <w:t>&lt;/p&gt;&lt;p&gt;&lt;img src="/static-img/TfNk_JF2FW2ClnccYWd8Q6WTIoKD_d-RQT-YRNQ7bPoQRd9VoVmiTH_lk2_rjH9DMgEcyBMDJ22EBTVb0Mrvv5W6N3db59XzivEjGLjpEGsvrGUz7gKs_02G7mThcc46LDFlHe0MLhUha7HJEOTthif4I7L8Ba8OxzPx3EvuQsytRMaDcrz5rmDBTWwMB5AF.jpg"&gt;&lt;/p&gt;&lt;p&gt;</w:t>
      </w:r>
      <w:r>
        <w:rPr>
          <w:sz w:val="32"/>
          <w:szCs w:val="32"/>
        </w:rPr>
        <w:t>与其他许多娱乐应用不同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通过实时翻译技术，使得用户无论身处何地，都能阅读到最新最准确的资讯。这使得它成为了跨越国界的大众文化交流平台，让世界各地的人们都能享受到高质量的内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内容质量？</w:t>
      </w:r>
      <w:r>
        <w:rPr>
          <w:sz w:val="32"/>
          <w:szCs w:val="32"/>
        </w:rPr>
        <w:t>&lt;/p&gt;&lt;p&gt;&lt;img src="/static-img/NZ9G8ZMkbwh8-bkIS4rTmaWTIoKD_d-RQT-YRNQ7bPoQRd9VoVmiTH_lk2_rjH9DMgEcyBMDJ22EBTVb0Mrvv5W6N3db59XzivEjGLjpEGsvrGUz7gKs_02G7mThcc46LDFlHe0MLhUha7HJEOTthif4I7L8Ba8OxzPx3EvuQsytRMaDcrz5rmDBTWwMB5AF.jpg"&gt;&lt;/p&gt;&lt;p&gt;</w:t>
      </w:r>
      <w:r>
        <w:rPr>
          <w:sz w:val="32"/>
          <w:szCs w:val="32"/>
        </w:rPr>
        <w:t>为了确保提供给用户的是高品质的内容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采用了一系列严格的审核机制。在发布任何类型信息之前，都会经过专业团队的人工审查，以确保所有信息都是真实可靠且符合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怎样参与到社区活动中来？</w:t>
      </w:r>
      <w:r>
        <w:rPr>
          <w:sz w:val="32"/>
          <w:szCs w:val="32"/>
        </w:rPr>
        <w:t>&lt;/p&gt;&lt;p&gt;&lt;img src="/static-img/299I2zcSZB_dEo9WVdI2ZqWTIoKD_d-RQT-YRNQ7bPoQRd9VoVmiTH_lk2_rjH9DMgEcyBMDJ22EBTVb0Mrvv5W6N3db59XzivEjGLjpEGsvrGUz7gKs_02G7mThcc46LDFlHe0MLhUha7HJEOTthif4I7L8Ba8OxzPx3EvuQsytRMaDcrz5rmDBTWwMB5AF.jpg"&gt;&lt;/p&gt;&lt;p&gt;</w:t>
      </w:r>
      <w:r>
        <w:rPr>
          <w:sz w:val="32"/>
          <w:szCs w:val="32"/>
        </w:rPr>
        <w:t>除了提供丰富多彩的个人订阅栏目之外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还鼓励广大用户积极参与到社区活动中。通过留言评论、点赞分享等互动方式，不仅可以增加自己的社交圈子，还能够帮助优质内容获得更多曝光机会，这种互动性也增强了社区氛围，让每个成员都感觉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相信未来几年内，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将会继续推出更多创新功能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、大数据分析支持以及更先进的人工智能推荐系统，以进一步提升服务效率和个性化体验，为全球范围内数以亿计潜在用戶带来更加丰富多彩、高效便捷的地球级别社交娱乐平台。</w:t>
      </w:r>
      <w:r>
        <w:rPr>
          <w:sz w:val="32"/>
          <w:szCs w:val="32"/>
        </w:rPr>
        <w:t>&lt;/p&gt;&lt;p&gt;&lt;a href = "/doc/19414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流行文化娱乐平台</w:t>
      </w:r>
      <w:r>
        <w:rPr>
          <w:sz w:val="32"/>
          <w:szCs w:val="32"/>
        </w:rPr>
        <w:t>.doc" rel="alternate" download="19414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新一代流行文化娱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