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呼唤如鲸向海的无声叙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文字海洋中，有一本书，它像鲸鱼一般跃出水面，吸引着无数读者的目光。《如鲸向海小说》是一部探讨人生、爱情和自我实现的小说，这本书不仅深刻地触动了人们的心灵，也让人们对生活有了更深的思考。</w:t>
      </w:r>
      <w:r>
        <w:rPr>
          <w:sz w:val="32"/>
          <w:szCs w:val="32"/>
        </w:rPr>
        <w:t>&lt;/p&gt;&lt;p&gt;&lt;img src="/static-img/deONfdcDY4wg1soiuXnB16xBYS60i2oXkxK8RdAk3tiYN6fevdYM4OOILTTvhMfo.jpg"&gt;&lt;/p&gt;&lt;p&gt;</w:t>
      </w:r>
      <w:r>
        <w:rPr>
          <w:sz w:val="32"/>
          <w:szCs w:val="32"/>
        </w:rPr>
        <w:t>第一章：入海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鲸向海小说》的开篇就像一条强劲的波涛，推动着主角踏上了一段艰难而又充满期待的人生旅程。在这个过程中，他遇到了各种各样的人，他们有的帮助他成长，有的却阻碍他的前进。每个人都像是大海中的一个岛屿，无论是美丽还是丑陋，都承载着自己的故事。</w:t>
      </w:r>
      <w:r>
        <w:rPr>
          <w:sz w:val="32"/>
          <w:szCs w:val="32"/>
        </w:rPr>
        <w:t>&lt;/p&gt;&lt;p&gt;&lt;img src="/static-img/awH8D_LJaIhPVwvpEjsYKqxBYS60i2oXkxK8RdAk3tiIdTOf4Dw0tcy0z42Z3dKe.jpg"&gt;&lt;/p&gt;&lt;p&gt;</w:t>
      </w:r>
      <w:r>
        <w:rPr>
          <w:sz w:val="32"/>
          <w:szCs w:val="32"/>
        </w:rPr>
        <w:t>第二章：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通过它独特的情感表达，让读者能够穿越到作者的心灵深处。在那里，我们可以看到作者对于人生的热爱，对于知识和经验的渴望，以及对自由和真理的追求。这一切都在不断地提醒我们，无论我们的目标多么遥远，只要我们坚持不懈，就一定能达到。</w:t>
      </w:r>
      <w:r>
        <w:rPr>
          <w:sz w:val="32"/>
          <w:szCs w:val="32"/>
        </w:rPr>
        <w:t>&lt;/p&gt;&lt;p&gt;&lt;img src="/static-img/F7GmJswvv87vjxyshhsyxqxBYS60i2oXkxK8RdAk3tiIdTOf4Dw0tcy0z42Z3dKe.jpg"&gt;&lt;/p&gt;&lt;p&gt;</w:t>
      </w:r>
      <w:r>
        <w:rPr>
          <w:sz w:val="32"/>
          <w:szCs w:val="32"/>
        </w:rPr>
        <w:t>第三章：潮汐般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最为复杂也是最为珍贵的一部分，而《如鲸向海小说》则以其精湛的情节构建，将这些复杂的情感展现在读者面前。从激烈的情愫到平静的友谊，从痛苦的失去到欢乐的人生，每一种情感都是那么真实，那么触动人心。</w:t>
      </w:r>
      <w:r>
        <w:rPr>
          <w:sz w:val="32"/>
          <w:szCs w:val="32"/>
        </w:rPr>
        <w:t>&lt;/p&gt;&lt;p&gt;&lt;img src="/static-img/feiBXyHAvFh83QKgxubLCqxBYS60i2oXkxK8RdAk3tiIdTOf4Dw0tcy0z42Z3dKe.jpg"&gt;&lt;/p&gt;&lt;p&gt;</w:t>
      </w:r>
      <w:r>
        <w:rPr>
          <w:sz w:val="32"/>
          <w:szCs w:val="32"/>
        </w:rPr>
        <w:t>第四章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大海总是充满未知一样，《如鲸向海小说》也鼓励我们去探索那些未知的地方。在这本书里，我们看到了主角如何勇敢地迈出一步，跨过界限，迎接挑战。这就是生命给予我们的最大礼物——不断学习、不断进步。</w:t>
      </w:r>
      <w:r>
        <w:rPr>
          <w:sz w:val="32"/>
          <w:szCs w:val="32"/>
        </w:rPr>
        <w:t>&lt;/p&gt;&lt;p&gt;&lt;img src="/static-img/hK3SiPcp9DyELYwfuZqcEaxBYS60i2oXkxK8RdAk3tiIdTOf4Dw0tcy0z42Z3dKe.jpg"&gt;&lt;/p&gt;&lt;p&gt;</w:t>
      </w:r>
      <w:r>
        <w:rPr>
          <w:sz w:val="32"/>
          <w:szCs w:val="32"/>
        </w:rPr>
        <w:t>第五章：回归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渐渐展开，我们发现自己被带回到自然之中，与野兽们共舞，与大风浪搏斗，与星空进行对话。在这里，没有城市喧嚣，没有社会压力，只有纯粹的大自然与我们的内心世界交织在一起。这正是《如鲸向海小说》的魅力所在——它教会我们如何找回那个属于自己的天地，在其中找到真正意义上的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鲸向海小说》是一次令人惊叹的心灵旅行，它将人类最基本且最高尚的情感展示得淋漓尽致。而这一切，都源自于那位勇敢跳入文字深渊，以“如鲸向 海”作为标志，一往无前的作家。他用笔，如同巨大的蓝色生物，用力的拍打，使得文明世界震颤，让所有沉默下来的声音都能被听到。而你，你是否准备好了？</w:t>
      </w:r>
      <w:r>
        <w:rPr>
          <w:sz w:val="32"/>
          <w:szCs w:val="32"/>
        </w:rPr>
        <w:t>&lt;/p&gt;&lt;p&gt;&lt;a href = "/doc/141963-</w:t>
      </w:r>
      <w:r>
        <w:rPr>
          <w:sz w:val="32"/>
          <w:szCs w:val="32"/>
        </w:rPr>
        <w:t>深渊呼唤如鲸向海的无声叙述</w:t>
      </w:r>
      <w:r>
        <w:rPr>
          <w:sz w:val="32"/>
          <w:szCs w:val="32"/>
        </w:rPr>
        <w:t>.doc" rel="alternate" download="141963-</w:t>
      </w:r>
      <w:r>
        <w:rPr>
          <w:sz w:val="32"/>
          <w:szCs w:val="32"/>
        </w:rPr>
        <w:t>深渊呼唤如鲸向海的无声叙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