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番外幕后的诱惑与光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行业里，成功并不总是由努力和天赋决定，而是一种独特的魅力，是一种能吸引人心、让人无法抗拒的力量。以下是我们对这背后故事的一些深入探讨：</w:t>
      </w:r>
      <w:r>
        <w:rPr>
          <w:sz w:val="32"/>
          <w:szCs w:val="32"/>
        </w:rPr>
        <w:t>&lt;/p&gt;&lt;p&gt;&lt;img src="/static-img/sFWio4qDVH0318RUW1XUi3Y-4rhcy_MZpUF5h45C2_9NCAxDAISms7cuOPXo7PlX.jpg"&gt;&lt;/p&gt;&lt;p&gt;</w:t>
      </w:r>
      <w:r>
        <w:rPr>
          <w:sz w:val="32"/>
          <w:szCs w:val="32"/>
        </w:rPr>
        <w:t>幕后的策划师</w:t>
      </w:r>
      <w:r>
        <w:rPr>
          <w:sz w:val="32"/>
          <w:szCs w:val="32"/>
        </w:rPr>
        <w:t>&lt;/p&gt;&lt;p&gt;</w:t>
      </w:r>
      <w:r>
        <w:rPr>
          <w:sz w:val="32"/>
          <w:szCs w:val="32"/>
        </w:rPr>
        <w:t>在娱乐圈中，有的人默默地工作着，他们不求名利，只希望自己的作品能够感动人心。这些幕后的大师们，就像是编织命运的织女，用他们精准无误的手法，将每一部作品都打造成了艺术品。</w:t>
      </w:r>
      <w:r>
        <w:rPr>
          <w:sz w:val="32"/>
          <w:szCs w:val="32"/>
        </w:rPr>
        <w:t>&lt;/p&gt;&lt;p&gt;&lt;img src="/static-img/mOVzJk1HJ7JMGOtm7t5xc3Y-4rhcy_MZpUF5h45C2__eEV9qTEaxsyLib_2MyrEFgzlH83xQpB0oXvQoVTCuqTNHo9gsw9wrob0XxDNe7CVJsYTBMyNuxPlTTs8cR_KeqIOdyAKF41QrOhCnaK3BLh6riUuMf1HL3-ymCA6VDBc.jpg"&gt;&lt;/p&gt;&lt;p&gt;</w:t>
      </w:r>
      <w:r>
        <w:rPr>
          <w:sz w:val="32"/>
          <w:szCs w:val="32"/>
        </w:rPr>
        <w:t>演技与真诚</w:t>
      </w:r>
      <w:r>
        <w:rPr>
          <w:sz w:val="32"/>
          <w:szCs w:val="32"/>
        </w:rPr>
        <w:t>&lt;/p&gt;&lt;p&gt;</w:t>
      </w:r>
      <w:r>
        <w:rPr>
          <w:sz w:val="32"/>
          <w:szCs w:val="32"/>
        </w:rPr>
        <w:t>一个优秀的演员，不仅要有出色的表演能力，更重要的是要有一颗真诚的心。他们用自己的经历和情感去塑造角色，让观众仿佛看到了自己一样。在这样的过程中，他们也成长为更加完整的人。</w:t>
      </w:r>
      <w:r>
        <w:rPr>
          <w:sz w:val="32"/>
          <w:szCs w:val="32"/>
        </w:rPr>
        <w:t>&lt;/p&gt;&lt;p&gt;&lt;img src="/static-img/Tb-oFWsjqhRymfs6QufrjXY-4rhcy_MZpUF5h45C2__eEV9qTEaxsyLib_2MyrEFgzlH83xQpB0oXvQoVTCuqTNHo9gsw9wrob0XxDNe7CVJsYTBMyNuxPlTTs8cR_KeqIOdyAKF41QrOhCnaK3BLh6riUuMf1HL3-ymCA6VDBc.jpg"&gt;&lt;/p&gt;&lt;p&gt;</w:t>
      </w:r>
      <w:r>
        <w:rPr>
          <w:sz w:val="32"/>
          <w:szCs w:val="32"/>
        </w:rPr>
        <w:t>星光与暗影</w:t>
      </w:r>
      <w:r>
        <w:rPr>
          <w:sz w:val="32"/>
          <w:szCs w:val="32"/>
        </w:rPr>
        <w:t>&lt;/p&gt;&lt;p&gt;</w:t>
      </w:r>
      <w:r>
        <w:rPr>
          <w:sz w:val="32"/>
          <w:szCs w:val="32"/>
        </w:rPr>
        <w:t>每个人的道路上都会有光明也有阴影，但真正伟大的艺人们不会被那些小困难所阻碍，而是将它们转化为成长的动力。在娱乐圈，这样的精神更值得我们学习和尊敬。</w:t>
      </w:r>
      <w:r>
        <w:rPr>
          <w:sz w:val="32"/>
          <w:szCs w:val="32"/>
        </w:rPr>
        <w:t>&lt;/p&gt;&lt;p&gt;&lt;img src="/static-img/Qupj2z1XR0NuRS95ztvI0XY-4rhcy_MZpUF5h45C2__eEV9qTEaxsyLib_2MyrEFgzlH83xQpB0oXvQoVTCuqTNHo9gsw9wrob0XxDNe7CVJsYTBMyNuxPlTTs8cR_KeqIOdyAKF41QrOhCnaK3BLh6riUuMf1HL3-ymCA6VDBc.jpg"&gt;&lt;/p&gt;&lt;p&gt;</w:t>
      </w:r>
      <w:r>
        <w:rPr>
          <w:sz w:val="32"/>
          <w:szCs w:val="32"/>
        </w:rPr>
        <w:t>媒体与公众视角</w:t>
      </w:r>
      <w:r>
        <w:rPr>
          <w:sz w:val="32"/>
          <w:szCs w:val="32"/>
        </w:rPr>
        <w:t>&lt;/p&gt;&lt;p&gt;</w:t>
      </w:r>
      <w:r>
        <w:rPr>
          <w:sz w:val="32"/>
          <w:szCs w:val="32"/>
        </w:rPr>
        <w:t>媒体对于娱乐界影响巨大，它可以迅速提升一个人的知名度，也可以瞬间摧毁一个人的形象。如何在这样复杂多变的情境下保持自我，这本身就是一场考验智慧和勇气的大戏。</w:t>
      </w:r>
      <w:r>
        <w:rPr>
          <w:sz w:val="32"/>
          <w:szCs w:val="32"/>
        </w:rPr>
        <w:t>&lt;/p&gt;&lt;p&gt;&lt;img src="/static-img/bzkQt5sG3D8PHQpjzUoaY3Y-4rhcy_MZpUF5h45C2__eEV9qTEaxsyLib_2MyrEFgzlH83xQpB0oXvQoVTCuqTNHo9gsw9wrob0XxDNe7CVJsYTBMyNuxPlTTs8cR_KeqIOdyAKF41QrOhCnaK3BLh6riUuMf1HL3-ymCA6VDBc.jpg"&gt;&lt;/p&gt;&lt;p&gt;</w:t>
      </w:r>
      <w:r>
        <w:rPr>
          <w:sz w:val="32"/>
          <w:szCs w:val="32"/>
        </w:rPr>
        <w:t>粉丝与支持者</w:t>
      </w:r>
      <w:r>
        <w:rPr>
          <w:sz w:val="32"/>
          <w:szCs w:val="32"/>
        </w:rPr>
        <w:t>&lt;/p&gt;&lt;p&gt;</w:t>
      </w:r>
      <w:r>
        <w:rPr>
          <w:sz w:val="32"/>
          <w:szCs w:val="32"/>
        </w:rPr>
        <w:t>粉丝群体也是一个不可忽视的话题，他们给予艺人们无尽的支持和关注，同时也带来了压力，因为他们期望看到最完美的一面。这需要双方之间建立起相互理解和尊重的心理契约。</w:t>
      </w:r>
      <w:r>
        <w:rPr>
          <w:sz w:val="32"/>
          <w:szCs w:val="32"/>
        </w:rPr>
        <w:t>&lt;/p&gt;&lt;p&gt;</w:t>
      </w:r>
      <w:r>
        <w:rPr>
          <w:sz w:val="32"/>
          <w:szCs w:val="32"/>
        </w:rPr>
        <w:t>个人生活中的挑战</w:t>
      </w:r>
      <w:r>
        <w:rPr>
          <w:sz w:val="32"/>
          <w:szCs w:val="32"/>
        </w:rPr>
        <w:t>&lt;/p&gt;&lt;p&gt;</w:t>
      </w:r>
      <w:r>
        <w:rPr>
          <w:sz w:val="32"/>
          <w:szCs w:val="32"/>
        </w:rPr>
        <w:t>虽然在公众眼中，艺人们似乎拥有无比自由，但是实际上他们面临着各种各样的挑战，比如隐私保护、健康管理等问题。这一切都要求他们具备极强的事业观念以及心理韧性才能应对这些考验。</w:t>
      </w:r>
      <w:r>
        <w:rPr>
          <w:sz w:val="32"/>
          <w:szCs w:val="32"/>
        </w:rPr>
        <w:t>&lt;/p&gt;&lt;p&gt;&lt;a href = "/doc/141287-</w:t>
      </w:r>
      <w:r>
        <w:rPr>
          <w:sz w:val="32"/>
          <w:szCs w:val="32"/>
        </w:rPr>
        <w:t>魅惑娱乐圈番外幕后的诱惑与光环</w:t>
      </w:r>
      <w:r>
        <w:rPr>
          <w:sz w:val="32"/>
          <w:szCs w:val="32"/>
        </w:rPr>
        <w:t>.doc" rel="alternate" download="141287-</w:t>
      </w:r>
      <w:r>
        <w:rPr>
          <w:sz w:val="32"/>
          <w:szCs w:val="32"/>
        </w:rPr>
        <w:t>魅惑娱乐圈番外幕后的诱惑与光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