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惊喜老师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作业让我们重温运动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惊喜：老师的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字作业让我们重温运动之美</w:t>
      </w:r>
      <w:r>
        <w:rPr>
          <w:sz w:val="32"/>
          <w:szCs w:val="32"/>
        </w:rPr>
        <w:t>&lt;/p&gt;&lt;p&gt;&lt;img src="/static-img/oov4R8Ld9pdG9qQryt2qHM6u5uANMAPeiinScwsfr1Y9tN9tBOGMNtxkgsJ2SSge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学校组织了一次全校性的户外运动会。学生们都兴奋地穿上自己的队服，准备迎接即将到来的激烈竞争。而我作为一名初中生，也迫不及待地想要在这次运动会上展现自己的实力。</w:t>
      </w:r>
      <w:r>
        <w:rPr>
          <w:sz w:val="32"/>
          <w:szCs w:val="32"/>
        </w:rPr>
        <w:t>&lt;/p&gt;&lt;p&gt;&lt;img src="/static-img/dn-gmRn12n0k9rdUevJcvM6u5uANMAPeiinScwsfr1Z9f-WDYI581Acp7kIUXfe6i1X1mxtFFnIS7gNvewjht4jP_hKPa9G2MUh7XRTJnTVUb20vWyAt2KE2cPwpebja0lXhPt3DssIWWnK2TA8bjIQWFo01b_KEoRMoZ87KZf-jg9fCec_gWSqA0mVMBGai.jpg"&gt;&lt;/p&gt;&lt;p&gt;</w:t>
      </w:r>
      <w:r>
        <w:rPr>
          <w:sz w:val="32"/>
          <w:szCs w:val="32"/>
        </w:rPr>
        <w:t>二、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回到教室后，老师宣布了一个出人意料的消息：所有学生必须完成一份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相关活动的心得体会。这份作业要求我们要结合自己在运动会上的经历，对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进行深入探讨，并写出对未来体育活动的一些想法和建议。</w:t>
      </w:r>
      <w:r>
        <w:rPr>
          <w:sz w:val="32"/>
          <w:szCs w:val="32"/>
        </w:rPr>
        <w:t>&lt;/p&gt;&lt;p&gt;&lt;img src="/static-img/c8thjsu2hFr4TPIQZvi_BM6u5uANMAPeiinScwsfr1Z9f-WDYI581Acp7kIUXfe6i1X1mxtFFnIS7gNvewjht4jP_hKPa9G2MUh7XRTJnTVUb20vWyAt2KE2cPwpebja0lXhPt3DssIWWnK2TA8bjIQWFo01b_KEoRMoZ87KZf-jg9fCec_gWSqA0mVMBGai.jpg"&gt;&lt;/p&gt;&lt;p&gt;</w:t>
      </w:r>
      <w:r>
        <w:rPr>
          <w:sz w:val="32"/>
          <w:szCs w:val="32"/>
        </w:rPr>
        <w:t>三、探索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有些迷惑，但随着时间的推移，我们逐渐意识到这个任务其实非常有趣。在研究过程中，我发现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不仅仅是我们的队伍缩写，更是代表着团结、协作和挑战等积极价值观念。</w:t>
      </w:r>
      <w:r>
        <w:rPr>
          <w:sz w:val="32"/>
          <w:szCs w:val="32"/>
        </w:rPr>
        <w:t>&lt;/p&gt;&lt;p&gt;&lt;img src="/static-img/HEAiGwAHmbBRm-VtqAZdmc6u5uANMAPeiinScwsfr1Z9f-WDYI581Acp7kIUXfe6i1X1mxtFFnIS7gNvewjht4jP_hKPa9G2MUh7XRTJnTVUb20vWyAt2KE2cPwpebja0lXhPt3DssIWWnK2TA8bjIQWFo01b_KEoRMoZ87KZf-jg9fCec_gWSqA0mVMBGai.jpg"&gt;&lt;/p&gt;&lt;p&gt;</w:t>
      </w:r>
      <w:r>
        <w:rPr>
          <w:sz w:val="32"/>
          <w:szCs w:val="32"/>
        </w:rPr>
        <w:t>四、回顾运动会中的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天举行的比赛，每个人的脸上都洋溢着胜利与失敗交织的情绪。记得那个高跳栏比赛，我紧张兮兮地站在起跑线旁，而我的朋友小李则是在最后一根栏杆前以惊人的速度冲刺，他最终获得了第三名，这让我感受到了团队精神带来的力量。</w:t>
      </w:r>
      <w:r>
        <w:rPr>
          <w:sz w:val="32"/>
          <w:szCs w:val="32"/>
        </w:rPr>
        <w:t>&lt;/p&gt;&lt;p&gt;&lt;img src="/static-img/3AAfUBQ3a3uBYAbarkR5Ms6u5uANMAPeiinScwsfr1Z9f-WDYI581Acp7kIUXfe6i1X1mxtFFnIS7gNvewjht4jP_hKPa9G2MUh7XRTJnTVUb20vWyAt2KE2cPwpebja0lXhPt3DssIWWnK2TA8bjIQWFo01b_KEoRMoZ87KZf-jg9fCec_gWSqA0mVMBGai.jp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心得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体育课上的作业，我更加深刻地理解了什么叫做合作。我明白，在任何竞赛中，无论输赢，都需要每个人共同努力，不断超越自我。在未来的比赛中，我将更好地发挥自己的优势，为团队贡献更多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——未来的挑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把这些思考转化为行动。我计划每天抽出一点时间来加强我的身体素质，同时也鼓励身边的小伙伴们一起参与不同的项目，从而提升整体水平。无论结果如何，只要大家能够享受这一过程，那么胜利就是最好的奖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体育课上的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字作业成为了一次难忘的学习经历，它不仅锻炼了我们的身体，还增强了我们的精神。对于未来，我们应当继续保持这种积极向前的态度，不断追求卓越，即使面对困难，也能勇敢迈进。</w:t>
      </w:r>
      <w:r>
        <w:rPr>
          <w:sz w:val="32"/>
          <w:szCs w:val="32"/>
        </w:rPr>
        <w:t>&lt;/p&gt;&lt;p&gt;&lt;a href = "/doc/133174-</w:t>
      </w:r>
      <w:r>
        <w:rPr>
          <w:sz w:val="32"/>
          <w:szCs w:val="32"/>
        </w:rPr>
        <w:t>体育课上的意外惊喜老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作业让我们重温运动之美</w:t>
      </w:r>
      <w:r>
        <w:rPr>
          <w:sz w:val="32"/>
          <w:szCs w:val="32"/>
        </w:rPr>
        <w:t>.doc" rel="alternate" download="133174-</w:t>
      </w:r>
      <w:r>
        <w:rPr>
          <w:sz w:val="32"/>
          <w:szCs w:val="32"/>
        </w:rPr>
        <w:t>体育课上的意外惊喜老师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作业让我们重温运动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