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捣枨虀卖脍鱼西风吹上四腮鲈雪松酥腻千丝缕除却松江到处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细捣枨虀卖脍鱼，西风吹上四腮鲈。雪松酥腻千丝缕，除却松江到处无。 出自 范成大的《秋日田园杂兴》      原文杞菊垂珠滴露红，两蛩相应语莎丛。虫丝罥尽黄葵叶，寂历高花侧晚风。朱门巧夕沸欢声，田舍黄昏静掩扃。男解牵牛女能织，不须徼福渡河星。橘蠹如蚕入化机，枝间垂茧似蓑衣；忽然蜕作多花蝶，翅粉才乾便学飞。静看檐蛛结网低，无端妨碍小虫飞。蜻蜒倒挂蜂儿窘，催唤山童为解围。垂成穑事苦艰难，忌雨嫌风更怯寒。牋诉天公休掠剩，半赏私债半输官。秋来只怕雨垂垂，甲子无云万事宜。获稻毕工随晒谷，直须晴到入仓时。中秋全景属潜夫，棹入空明看太湖。身外水天银一色，城中有此月明无。新筑场泥镜面平，家家打稻趁霜晴；笑歌声里轻雷动，一夜连枷响到明。租船满载候开仓，粒粒如珠白似霜。不惜两钟输一斛，尚赢糠核饱儿郎。菽粟瓶罂贮满家，天教将醉作生涯。不知新滴堪篘未？细捣枨虀买鱠鱼，细捣枨虀卖脍鱼，西风吹上四腮鲈。雪松酥腻千丝缕，除却松江到处无。新霜彻晓报秋深，染尽青林作缬林。惟有橘园风景异，碧丛丛里万黄金。  直译     无端：无来由。垂成：即将收成。潜夫：即隐者。租船：交租米的船。候开仓：等候官府开仓收租。不惜：不得已，忍痛。钟：量器和容量单位。古代以六斛四斗为一钟。输：缴纳，献纳。斛：量器和容量单位。古代以十斗为一斛，南宋末年改为五斗。 解析     ①无端：无来由。 ②垂成：即将收成。 ③潜夫：即隐者。 ④租船：交租米的船。候开仓：等候官府开仓收租。⑤不惜：不得已，忍痛。钟：量器和容量单位。古代以六斛四斗为一钟。输：缴纳，献纳。斛：量器和容量单位。古代以十斗为一斛，南宋末年改为五斗。</w:t>
      </w:r>
      <w:r>
        <w:rPr>
          <w:sz w:val="32"/>
          <w:szCs w:val="32"/>
        </w:rPr>
        <w:t>&lt;/p&gt;&lt;p&gt;&lt;img src="/static-img/4iYbMt_A2JGITUQFFtKxKmhpmE9SIrFiDZpxrVhVkdFtnodFAsnXNIcCWEYZFauW.jpg"&gt;&lt;/p&gt;&lt;p&gt;&lt;a href = "/doc/13059-</w:t>
      </w:r>
      <w:r>
        <w:rPr>
          <w:sz w:val="32"/>
          <w:szCs w:val="32"/>
        </w:rPr>
        <w:t>细捣枨虀卖脍鱼西风吹上四腮鲈雪松酥腻千丝缕除却松江到处无</w:t>
      </w:r>
      <w:r>
        <w:rPr>
          <w:sz w:val="32"/>
          <w:szCs w:val="32"/>
        </w:rPr>
        <w:t>.doc" rel="external nofollow" download="13059-</w:t>
      </w:r>
      <w:r>
        <w:rPr>
          <w:sz w:val="32"/>
          <w:szCs w:val="32"/>
        </w:rPr>
        <w:t>细捣枨虀卖脍鱼西风吹上四腮鲈雪松酥腻千丝缕除却松江到处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