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火焰深处走来的人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落里，住着一位被传说中带有超自然力量的旅人。这个旅人自称“我自地狱来”，他的身影总是笼罩在一层浓厚的阴霾之中，每当他出现在人们面前，都会让人心生敬畏和恐惧。</w:t>
      </w:r>
      <w:r>
        <w:rPr>
          <w:sz w:val="32"/>
          <w:szCs w:val="32"/>
        </w:rPr>
        <w:t>&lt;/p&gt;&lt;p&gt;&lt;img src="/static-img/0E42j1p4T51YZZGXCu2YhpwGO8_ARJnu36lDxyuBLPy7uRlY7g7s45MhOLuRUfRW.jpg"&gt;&lt;/p&gt;&lt;p&gt;</w:t>
      </w:r>
      <w:r>
        <w:rPr>
          <w:sz w:val="32"/>
          <w:szCs w:val="32"/>
        </w:rPr>
        <w:t>第一点：异乎寻常的外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旅人的外表并不普通，他的皮肤呈现出一种难以形容的地狱红色，仿佛是长时间暴露在烈火中的结果。他的一双眼睛却异常清澈，有着透明且闪烁着智慧光芒，这种矛盾的特征，让很多人对他产生了强烈好奇和恐惧的心理反应。</w:t>
      </w:r>
      <w:r>
        <w:rPr>
          <w:sz w:val="32"/>
          <w:szCs w:val="32"/>
        </w:rPr>
        <w:t>&lt;/p&gt;&lt;p&gt;&lt;img src="/static-img/smkXIjM3LHcjdNTMu459zZwGO8_ARJnu36lDxyuBLPzC4F0FmRPqwxf-HkuPz3Hw_8jAg-L2ZLSUkU0NZNL1mpTc7EfDWziq3b37oznM-1YuEiekzdN9w-3KAVEtkN587s2rN5urtqTaXXwh5jsKsYv-gHpGIde4Ebt_Nw17eEKAMmxoh4AZd7O5fB9SBqyzc2LIdSn7lRs4T29VdXX9cg.jpg"&gt;&lt;/p&gt;&lt;p&gt;</w:t>
      </w:r>
      <w:r>
        <w:rPr>
          <w:sz w:val="32"/>
          <w:szCs w:val="32"/>
        </w:rPr>
        <w:t>第二点：掌握未知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个“地狱来的”人物不仅拥有超乎常人的体质，还能施展一些无法用科学解释的小技巧。例如，他能够控制周围环境中的温度，使得寒冷变暖、炎热变得凉爽；他还能通过某种方式预见未来，对于那些与命运相关的事物都显得格外敏锐。但这些能力并非无条件使用，他似乎只会在极其紧要关头或是必要时刻展现出来。</w:t>
      </w:r>
      <w:r>
        <w:rPr>
          <w:sz w:val="32"/>
          <w:szCs w:val="32"/>
        </w:rPr>
        <w:t>&lt;/p&gt;&lt;p&gt;&lt;img src="/static-img/WSyr628rQGvp1VHxjyM2kZwGO8_ARJnu36lDxyuBLPzC4F0FmRPqwxf-HkuPz3Hw_8jAg-L2ZLSUkU0NZNL1mpTc7EfDWziq3b37oznM-1YuEiekzdN9w-3KAVEtkN587s2rN5urtqTaXXwh5jsKsYv-gHpGIde4Ebt_Nw17eEKAMmxoh4AZd7O5fB9SBqyzc2LIdSn7lRs4T29VdXX9cg.jpg"&gt;&lt;/p&gt;&lt;p&gt;</w:t>
      </w:r>
      <w:r>
        <w:rPr>
          <w:sz w:val="32"/>
          <w:szCs w:val="32"/>
        </w:rPr>
        <w:t>第三点：隐秘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位来自地狱的人物，最令人好奇的是他的过去到底是什么样子？有人认为他可能是一个曾经犯下过重罪的人，在完成了某种形式上的赎罪后，才获得了逃离地狱之路；也有传言指出，他其实是一名探险者，在一次探索深渊时意外发现了一些隐藏知识，从而获得了特殊能力。而真正答案，却始终悬浮在空中，不为任何人所知。</w:t>
      </w:r>
      <w:r>
        <w:rPr>
          <w:sz w:val="32"/>
          <w:szCs w:val="32"/>
        </w:rPr>
        <w:t>&lt;/p&gt;&lt;p&gt;&lt;img src="/static-img/m7mEaSHfYREyeOcRnK8xMZwGO8_ARJnu36lDxyuBLPzC4F0FmRPqwxf-HkuPz3Hw_8jAg-L2ZLSUkU0NZNL1mpTc7EfDWziq3b37oznM-1YuEiekzdN9w-3KAVEtkN587s2rN5urtqTaXXwh5jsKsYv-gHpGIde4Ebt_Nw17eEKAMmxoh4AZd7O5fB9SBqyzc2LIdSn7lRs4T29VdXX9cg.jpg"&gt;&lt;/p&gt;&lt;p&gt;</w:t>
      </w:r>
      <w:r>
        <w:rPr>
          <w:sz w:val="32"/>
          <w:szCs w:val="32"/>
        </w:rPr>
        <w:t>第四点：影响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许多谜团，但这个名字响彻整个村落，并引起了广泛讨论。当“我自地狱来”踏入村庄的时候，无论是年轻还是老年、贫穷还是富有的每个人都会停止他们正在做的事情，将目光投向那身穿黑色斗篷、步履沉稳但又充满威严气息的人。在他的出现下，一股不可抗拒的情感波动席卷过来，让每个人的内心都受到了触动，他们开始反思自己的生活状态，以及对于未来的规划。</w:t>
      </w:r>
      <w:r>
        <w:rPr>
          <w:sz w:val="32"/>
          <w:szCs w:val="32"/>
        </w:rPr>
        <w:t>&lt;/p&gt;&lt;p&gt;&lt;img src="/static-img/QaEg7XeCllBqG_SOhsrcNpwGO8_ARJnu36lDxyuBLPzC4F0FmRPqwxf-HkuPz3Hw_8jAg-L2ZLSUkU0NZNL1mpTc7EfDWziq3b37oznM-1YuEiekzdN9w-3KAVEtkN587s2rN5urtqTaXXwh5jsKsYv-gHpGIde4Ebt_Nw17eEKAMmxoh4AZd7O5fB9SBqyzc2LIdSn7lRs4T29VdXX9cg.jpg"&gt;&lt;/p&gt;&lt;p&gt;</w:t>
      </w:r>
      <w:r>
        <w:rPr>
          <w:sz w:val="32"/>
          <w:szCs w:val="32"/>
        </w:rPr>
        <w:t>第五点：留下的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地区居民因为害怕而选择远离，而其他则因好奇而试图接近，“我自地狱来”的到来依然给予了人们深刻思考。这份思考促使了一些勇敢的心灵去追寻更高尚的事业，也激励了一些懦弱的心灵去改变自己目前不太好的生活状态。即便是在离开之后，那份精神上的震撼依旧持续存在，如同一道永恒不灭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神秘消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我自地狱来”也像所有传奇一样，悄无声息消失于众多目击者的视线中。他没有留下任何遗产，只留给我们一个问题——那个曾经带着灼烧般热度走进我们的世界，又突然如同夜幕一般悄然而逝，是不是真的就此结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故事渐渐成为了民间传说的佳话，被子孙后代继续讲述和传颂，但那个真实存在过或者只是虚构的一个角色，其背后的真相仍然是个谜，直至今日。此事虽小，却如同星辰一般照亮我们内心深处的一片海洋。</w:t>
      </w:r>
      <w:r>
        <w:rPr>
          <w:sz w:val="32"/>
          <w:szCs w:val="32"/>
        </w:rPr>
        <w:t>&lt;/p&gt;&lt;p&gt;&lt;a href = "/doc/124343-</w:t>
      </w:r>
      <w:r>
        <w:rPr>
          <w:sz w:val="32"/>
          <w:szCs w:val="32"/>
        </w:rPr>
        <w:t>从火焰深处走来的人类故事</w:t>
      </w:r>
      <w:r>
        <w:rPr>
          <w:sz w:val="32"/>
          <w:szCs w:val="32"/>
        </w:rPr>
        <w:t>.doc" rel="alternate" download="124343-</w:t>
      </w:r>
      <w:r>
        <w:rPr>
          <w:sz w:val="32"/>
          <w:szCs w:val="32"/>
        </w:rPr>
        <w:t>从火焰深处走来的人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