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田的哀嚎拔萝卜的痛苦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田的哀嚎：拔萝卜的痛苦与自由</w:t>
      </w:r>
      <w:r>
        <w:rPr>
          <w:sz w:val="32"/>
          <w:szCs w:val="32"/>
        </w:rPr>
        <w:t>&lt;/p&gt;&lt;p&gt;&lt;img src="/static-img/UbJ746YLBDKv1SJVOHiYyzya3txoOHZ_7CNVjw0Oa0G0BqeoD5Ks-MXfjpHGbBSb.jpeg"&gt;&lt;/p&gt;&lt;p&gt;</w:t>
      </w:r>
      <w:r>
        <w:rPr>
          <w:sz w:val="32"/>
          <w:szCs w:val="32"/>
        </w:rPr>
        <w:t>在一个阳光明媚的早晨，农场里的萝卜们静静地躺在地面上，仿佛在沉睡。然而，当农夫的手指轻轻触及它们时，这些萝卜便开始了他们唯一能够表达的情感——痛苦和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痛苦的觉醒</w:t>
      </w:r>
      <w:r>
        <w:rPr>
          <w:sz w:val="32"/>
          <w:szCs w:val="32"/>
        </w:rPr>
        <w:t>&lt;/p&gt;&lt;p&gt;&lt;img src="/static-img/7xGRXD1ftdfOrGP_RngMCTya3txoOHZ_7CNVjw0Oa0HeDMGVLN6qgvYdbQ6vFsyTVn6C_-qom2gl3qN3D4OWHO-odMdPZEWGZWI4GIqHMjmeZTweeMhYlF1vyoM4XGV4pK_Ak6D8z6CPg69s9YTMIpc2bQiEBibDEXb5ZhT4XFC5xAaDehECypHT9OoBfF2I.jpg"&gt;&lt;/p&gt;&lt;p&gt;</w:t>
      </w:r>
      <w:r>
        <w:rPr>
          <w:sz w:val="32"/>
          <w:szCs w:val="32"/>
        </w:rPr>
        <w:t>每当农夫用手将土壤掬起，将那些温暖而柔软的萝卜从它所依赖的地球中拉出时，那种剧烈而令人难以忍受的疼痛会迅速蔓延开来。就像人生中的某些转折点一样，突然之间，一切都变得不一样了。这是自由，也是恐惧，是对未知世界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免费的代价</w:t>
      </w:r>
      <w:r>
        <w:rPr>
          <w:sz w:val="32"/>
          <w:szCs w:val="32"/>
        </w:rPr>
        <w:t>&lt;/p&gt;&lt;p&gt;&lt;img src="/static-img/uA5RMd1DUKp3JlX8DQnh_zya3txoOHZ_7CNVjw0Oa0HeDMGVLN6qgvYdbQ6vFsyTVn6C_-qom2gl3qN3D4OWHO-odMdPZEWGZWI4GIqHMjmeZTweeMhYlF1vyoM4XGV4pK_Ak6D8z6CPg69s9YTMIpc2bQiEBibDEXb5ZhT4XFC5xAaDehECypHT9OoBfF2I.jpeg"&gt;&lt;/p&gt;&lt;p&gt;</w:t>
      </w:r>
      <w:r>
        <w:rPr>
          <w:sz w:val="32"/>
          <w:szCs w:val="32"/>
        </w:rPr>
        <w:t>这些被拔出的萝卜，在它短暂的人生旅途中，没有任何成本，它们被赋予了生命，只为了给人类带来健康和美味。而这一切，却似乎没有付出相应的心灵代价。直到那一刻，当它们感觉到了无比地疼痛和孤独，它们才明白了“免费”的真正含义。在这个过程中，每一个萝卜都在默默地为自己的存在做着贡献，而这种贡献往往是无形且不易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悲伤与释放</w:t>
      </w:r>
      <w:r>
        <w:rPr>
          <w:sz w:val="32"/>
          <w:szCs w:val="32"/>
        </w:rPr>
        <w:t>&lt;/p&gt;&lt;p&gt;&lt;img src="/static-img/oZXcj3PaJtMtzGORZk9xmTya3txoOHZ_7CNVjw0Oa0HeDMGVLN6qgvYdbQ6vFsyTVn6C_-qom2gl3qN3D4OWHO-odMdPZEWGZWI4GIqHMjmeZTweeMhYlF1vyoM4XGV4pK_Ak6D8z6CPg69s9YTMIpc2bQiEBibDEXb5ZhT4XFC5xAaDehECypHT9OoBfF2I.jpg"&gt;&lt;/p&gt;&lt;p&gt;</w:t>
      </w:r>
      <w:r>
        <w:rPr>
          <w:sz w:val="32"/>
          <w:szCs w:val="32"/>
        </w:rPr>
        <w:t>随着时间推移，这些从土壤里挣扎出来的小生命逐渐适应新的环境，但内心深处却始终保留着对于故土深厚的情感。即使是在新家园里，他们也仍旧能够感受到那份来自母亲土地的声音，那是一种无法言喻的情绪，一种既悲伤又释然的情绪。这样的情感，对于那些永远不会再回归原来的地方来说，无疑是一种巨大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由与选择</w:t>
      </w:r>
      <w:r>
        <w:rPr>
          <w:sz w:val="32"/>
          <w:szCs w:val="32"/>
        </w:rPr>
        <w:t>&lt;/p&gt;&lt;p&gt;&lt;img src="/static-img/qmaw1LsVxM5DTqz4cke1iTya3txoOHZ_7CNVjw0Oa0HeDMGVLN6qgvYdbQ6vFsyTVn6C_-qom2gl3qN3D4OWHO-odMdPZEWGZWI4GIqHMjmeZTweeMhYlF1vyoM4XGV4pK_Ak6D8z6CPg69s9YTMIpc2bQiEBibDEXb5ZhT4XFC5xAaDehECypHT9OoBfF2I.jpg"&gt;&lt;/p&gt;&lt;p&gt;</w:t>
      </w:r>
      <w:r>
        <w:rPr>
          <w:sz w:val="32"/>
          <w:szCs w:val="32"/>
        </w:rPr>
        <w:t>尽管如此，这些小小的人类之物最终还是找到了属于自己的道路，无论是成为一道美味菜肴，或是作为一种药材，为人类带去健康，最终走向消亡。但正是在这过程中，它们体验到了人生的真谛——选择和自由。当我们站在生活的大舞台上，我们是否能像这些小萝卜一样勇敢地追求自己想要的事业？我们是否能像它们那样，不畏艰难，不惧死亡，用尽最后一点力量去呼唤我们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田的哀嚎》是一个关于生命、自由以及牺牲的小故事。在这个故事里，每个角落都是对过去、现在、未来的一种反思。而“拔萧又痛又叫”则成为了一个象征性的词汇，用以描述那些虽然看似平凡，但背后却承载着复杂情感的事情。每一次拔出，都伴随着疼痛；每一次呼唤，都充满了渴望。而在这个不断变化世界中，我们有时候需要停下来思考一下，即使是最微不足道的事物，也可能蕴藏着丰富的人生哲理。</w:t>
      </w:r>
      <w:r>
        <w:rPr>
          <w:sz w:val="32"/>
          <w:szCs w:val="32"/>
        </w:rPr>
        <w:t>&lt;/p&gt;&lt;p&gt;&lt;a href = "/doc/102947-</w:t>
      </w:r>
      <w:r>
        <w:rPr>
          <w:sz w:val="32"/>
          <w:szCs w:val="32"/>
        </w:rPr>
        <w:t>秋田的哀嚎拔萝卜的痛苦与自由</w:t>
      </w:r>
      <w:r>
        <w:rPr>
          <w:sz w:val="32"/>
          <w:szCs w:val="32"/>
        </w:rPr>
        <w:t>.doc" rel="alternate" download="102947-</w:t>
      </w:r>
      <w:r>
        <w:rPr>
          <w:sz w:val="32"/>
          <w:szCs w:val="32"/>
        </w:rPr>
        <w:t>秋田的哀嚎拔萝卜的痛苦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