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撩你情感真相与人际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的社交互动中，有一个普遍存在的问题，那就是人们之间难以做到真正的“不撩”。撩人的行为可能表现在言语上的玩味、眼神交流中的挑逗，甚至是身体语言上的诱惑。这种现象背后隐藏着复杂的情感和心理机制。</w:t>
      </w:r>
      <w:r>
        <w:rPr>
          <w:sz w:val="32"/>
          <w:szCs w:val="32"/>
        </w:rPr>
        <w:t>&lt;/p&gt;&lt;p&gt;&lt;img src="/static-img/18dAZzOafQmgJwRTiQn-iB4UF_AwJ_EwabjvFc71aTRqUmegJUsFo4QdSUQSdSPB.jpg"&gt;&lt;/p&gt;&lt;p&gt;</w:t>
      </w:r>
      <w:r>
        <w:rPr>
          <w:sz w:val="32"/>
          <w:szCs w:val="32"/>
        </w:rPr>
        <w:t>撩人的本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作为社会动物，天生具有维持关系的本能之一便是通过吸引对方来增强亲密度。在面对潜在的伴侣时，我们会自然而然地展现出自己的魅力，以此来吸引对方并加深感情。这种行为虽然有时看似简单，却蕴含着深层次的心理需求。</w:t>
      </w:r>
      <w:r>
        <w:rPr>
          <w:sz w:val="32"/>
          <w:szCs w:val="32"/>
        </w:rPr>
        <w:t>&lt;/p&gt;&lt;p&gt;&lt;img src="/static-img/6OTQoDq0Ucp-nurRlTpq3x4UF_AwJ_EwabjvFc71aTRcp2t-RnU-2Y0QE-fohk8-xECFaueG57uhUafgF-yXD7clSbWBnt0qc2IebsiNxY2B8eHQ5jAG0yYnXj8mR8UWy01_huvzYpu_IW0e7uZYTQ.jpg"&gt;&lt;/p&gt;&lt;p&gt;</w:t>
      </w:r>
      <w:r>
        <w:rPr>
          <w:sz w:val="32"/>
          <w:szCs w:val="32"/>
        </w:rPr>
        <w:t>情感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的过程实际上是一种情感沟通，它涉及到对对方内心世界的理解和预测。当一个人试图用各种方式去撩拨另一个人时，他其实是在尝试建立一种共鸣，这种共鸣对于两个人间的情感联系至关重要。因此，即使是最微小的一点也被视为一种可贵的接触。</w:t>
      </w:r>
      <w:r>
        <w:rPr>
          <w:sz w:val="32"/>
          <w:szCs w:val="32"/>
        </w:rPr>
        <w:t>&lt;/p&gt;&lt;p&gt;&lt;img src="/static-img/ssmLXcDZXDX9QGa3uTgcfB4UF_AwJ_EwabjvFc71aTRcp2t-RnU-2Y0QE-fohk8-xECFaueG57uhUafgF-yXD7clSbWBnt0qc2IebsiNxY2B8eHQ5jAG0yYnXj8mR8UWy01_huvzYpu_IW0e7uZYTQ.jpg"&gt;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特定的社会环境下，人们更倾向于使用某些方式去与他人交流。这可能包括文化背景、生活习惯以及周围的人们所接受或推崇的行为模式。例如，在某些文化中，直接而开诚布公被认为是不礼貌，而需要通过更多肤浅但却能带来快乐的事物，比如幽默或者美丽形象等。</w:t>
      </w:r>
      <w:r>
        <w:rPr>
          <w:sz w:val="32"/>
          <w:szCs w:val="32"/>
        </w:rPr>
        <w:t>&lt;/p&gt;&lt;p&gt;&lt;img src="/static-img/7BaHMI3mk-08G1310q2YCR4UF_AwJ_EwabjvFc71aTRcp2t-RnU-2Y0QE-fohk8-xECFaueG57uhUafgF-yXD7clSbWBnt0qc2IebsiNxY2B8eHQ5jAG0yYnXj8mR8UWy01_huvzYpu_IW0e7uZYTQ.jpg"&gt;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往往包含了一场心理游戏，每一方都在寻求优势，同时避免被发现自己过度追求。此游戏之所以能够持续进行，是因为参与者不断调整策略以适应反馈信息，从而保持这个过程既有趣又充满挑战性。</w:t>
      </w:r>
      <w:r>
        <w:rPr>
          <w:sz w:val="32"/>
          <w:szCs w:val="32"/>
        </w:rPr>
        <w:t>&lt;/p&gt;&lt;p&gt;&lt;img src="/static-img/1wDWiPYPJJNIeVpZ-6lNdh4UF_AwJ_EwabjvFc71aTRcp2t-RnU-2Y0QE-fohk8-xECFaueG57uhUafgF-yXD7clSbWBnt0qc2IebsiNxY2B8eHQ5jAG0yYnXj8mR8UWy01_huvzYpu_IW0e7uZYTQ.jpg"&gt;&lt;/p&gt;&lt;p&gt;</w:t>
      </w:r>
      <w:r>
        <w:rPr>
          <w:sz w:val="32"/>
          <w:szCs w:val="32"/>
        </w:rPr>
        <w:t>有效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撩人的技巧很重要，但它不是所有关系成功关键所需的一个环节。不仅如此，当双方都致力于了解彼此，并愿意将真实自我展示给对方时，他们就可以跳出这些表面的互动，从根本上建立起更加稳固且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要忘记了最重要的是如何提升自己，无论是在外界表现还是内心修养上。这意味着即使无法完全停止那些让你感到舒服但又有点调皮的事情，也不要忽视了提高自身价值观和自信心这方面的事情，因为这才是长久以来不会随波逐流的人格魅力来源所在。</w:t>
      </w:r>
      <w:r>
        <w:rPr>
          <w:sz w:val="32"/>
          <w:szCs w:val="32"/>
        </w:rPr>
        <w:t>&lt;/p&gt;&lt;p&gt;&lt;a href = "/doc/102324-</w:t>
      </w:r>
      <w:r>
        <w:rPr>
          <w:sz w:val="32"/>
          <w:szCs w:val="32"/>
        </w:rPr>
        <w:t>不撩你情感真相与人际互动</w:t>
      </w:r>
      <w:r>
        <w:rPr>
          <w:sz w:val="32"/>
          <w:szCs w:val="32"/>
        </w:rPr>
        <w:t>.doc" rel="alternate" download="102324-</w:t>
      </w:r>
      <w:r>
        <w:rPr>
          <w:sz w:val="32"/>
          <w:szCs w:val="32"/>
        </w:rPr>
        <w:t>不撩你情感真相与人际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